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JEKT „NAJLEPSZY W ZAWODZIE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spółfinansowany ze środków Europejskiego Funduszu Społecznego w ramach Programu Operacyjnego Kapitał Ludzki, Priorytet IX. Rozwój wykształcenia i kompetencji w regionach, Działanie 9.2. Podniesienie atrakcyjności i jakości szkolnictwa zawodowego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nformacja o warunkach rekrutacji, organizacji zajęć i uczestnictwa w projekcie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głównym projektu jest wzmocnienie atrakcyjności i podniesienie jakości oferty edukacyjnej szkół prowadzących kształcenie zawodowe na terenie powiatu choszczeńskiego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derem Projektu jest Wojewódzki Urząd Pracy w Szczecinie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 xml:space="preserve">Partnerem w realizacji projektu jest Powiat Choszczeński/Starostwo Powiatowe.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zakłada udzielenie wsparcia </w:t>
        <w:br/>
        <w:t xml:space="preserve">w okresie 01.2014 - 09.2015 dla 55 uczniów szkół zawodowych (Technika)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Zespole Szkół Nr 2im. Noblistów polskich w Choszcznie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RMY WSPARCI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Doradztwo zawodowe grupowe - 55 uczniów/3 grupy: 6h/grupę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Doradztwo zawodowe indywidualne - 55 uczniów:  5h dla ucznia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Język obcy zawodowy - 36 uczniów/3 grupy: 60h/grupę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Kurs obsługi kas fiskalnych - 36 uczniów/6 grup: 12h/grupę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Kurs prawa jazdy - 36 uczniów/3 grup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Staże u pracodawców - 36 uczniów: 150h dla uczn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ADY REKRUTACJ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Uczeń, który chce wziąć udział w projekcie musi złożyć wypełniony Formularz zgłoszeniowy wraz </w:t>
        <w:br/>
        <w:t>z załącznikami, w którym określi jaką formą wsparcia w ramach projektu jest zainteresowany.</w:t>
      </w:r>
    </w:p>
    <w:p>
      <w:pPr>
        <w:pStyle w:val="NoSpac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Kryteria pierwszeństwa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DORADZTWO ZAWODOWE                        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wysoka motywacja do udziału w projekcie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niska świadomość i umiejętności planowania kariery zawodowej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brak wiary we własne możliwości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zajęciach z doradztwa zawodowego przeznaczony jest dla wszystkich Uczestników Projektu</w:t>
      </w:r>
    </w:p>
    <w:p>
      <w:pPr>
        <w:pStyle w:val="NoSpac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JĘCIA POZALEKCYJNE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brak posiadanych uprawnień </w:t>
      </w:r>
    </w:p>
    <w:p>
      <w:pPr>
        <w:pStyle w:val="NoSpacing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wysoka średnia ocen z przedmiotów zawodowych oraz wysoka frekwencja na zajęciach w ostatnim semestrze ( uczeń kl. I ) / na koniec roku szkolnego (uczniowie klas starszych)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cena z zachowania w ostatnim semestrze ( uczeń kl. I ) / na koniec roku szkolnego (uczniowie klas starszych)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inia wychowawcy</w:t>
      </w:r>
    </w:p>
    <w:p>
      <w:pPr>
        <w:pStyle w:val="NoSpac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AŻE U PRACODAWCÓW</w:t>
      </w:r>
    </w:p>
    <w:p>
      <w:pPr>
        <w:pStyle w:val="NoSpacing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wysoka średnia ocen z przedmiotów zawodowych oraz wysoka frekwencja na zajęciach w ostatnim semestrze ( uczeń kl. I ) / na koniec roku szkolnego (uczniowie klas starszych)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cena z zachowania w ostatnim semestrze ( uczeń kl. I ) / na koniec roku szkolnego (uczniowie klas starszych)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inia wychowawcy</w:t>
      </w:r>
    </w:p>
    <w:p>
      <w:pPr>
        <w:pStyle w:val="NoSpac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Komisja Rekrutacyjna dokona kwalifikacji uczestników projektu biorąc pod uwagę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kompletność i poprawność złożonych dokumentów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kryteria pierwszeństwa wymienione w punkcie 2. </w:t>
      </w:r>
    </w:p>
    <w:p>
      <w:pPr>
        <w:pStyle w:val="NoSpac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W przypadku, gdy liczba chętnych do udziału w poszczególnych formach wsparcia przewyższa liczbę miejsc, zostaną utworzone listy rezerwowe.</w:t>
      </w:r>
    </w:p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Stosowne druki dla osób zainteresowanych udziałem w projekcie są dostępne w gabinecie nr 218 Zespołu Szkół Nr 2 im. Noblistów Polskich w Choszcznie. </w:t>
      </w:r>
    </w:p>
    <w:p>
      <w:pPr>
        <w:pStyle w:val="NoSpac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Wypełnione dokumenty należy złożyć w terminie </w:t>
      </w:r>
      <w:r>
        <w:rPr>
          <w:rFonts w:cs="Times New Roman" w:ascii="Times New Roman" w:hAnsi="Times New Roman"/>
          <w:b/>
        </w:rPr>
        <w:t>do 15 marca 2014 roku.</w:t>
      </w:r>
    </w:p>
    <w:p>
      <w:pPr>
        <w:pStyle w:val="NoSpacing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 xml:space="preserve">W przypadku dodatkowych pytań prosimy o kontakt z </w:t>
      </w:r>
      <w:r>
        <w:rPr>
          <w:rFonts w:cs="Times New Roman" w:ascii="Times New Roman" w:hAnsi="Times New Roman"/>
          <w:b/>
          <w:i/>
        </w:rPr>
        <w:t xml:space="preserve">Pracownikiem ds. staży i zajęć dodatkowych </w:t>
      </w:r>
      <w:r>
        <w:rPr>
          <w:rFonts w:cs="Times New Roman" w:ascii="Times New Roman" w:hAnsi="Times New Roman"/>
        </w:rPr>
        <w:t xml:space="preserve">Panią Wiesławą Gruszka – gabinet nr 218 Zespołu Szkół Nr 2 im. Noblistów Polskich w Choszcznie.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1438" w:footer="31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2495" cy="913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2240</wp:posOffset>
              </wp:positionH>
              <wp:positionV relativeFrom="paragraph">
                <wp:posOffset>78105</wp:posOffset>
              </wp:positionV>
              <wp:extent cx="5436235" cy="508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504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pt,6.15pt" to="439.2pt,6.5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476250</wp:posOffset>
              </wp:positionV>
              <wp:extent cx="48006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ane teleadresowe Partnera: Powiat Choszczeński/Starostwo Powiatowe w Choszcz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dres: ul. Nadbrzeżna 2, 73-200 Choszcz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/fax: 95 748 89 31 / 95 748 89 4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e – 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starosta@powiatchoszczno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45pt;mso-wrap-distance-left:9.05pt;mso-wrap-distance-right:9.05pt;mso-wrap-distance-top:0pt;mso-wrap-distance-bottom:0pt;margin-top:37.5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ane teleadresowe Partnera: Powiat Choszczeński/Starostwo Powiatowe w Choszczni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dres: ul. Nadbrzeżna 2, 73-200 Choszczn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el/fax: 95 748 89 31 / 95 748 89 4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e – 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starosta@powiatchoszczno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133350</wp:posOffset>
              </wp:positionV>
              <wp:extent cx="4914900" cy="3270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Projekt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„Najlepszy w zawodzie” współfinansowany przez Unię Europejską w ramach środków Europejskiego Funduszu Społecznego. Działanie 9.2 Programu Operacyjnego Kapitał Ludzki 2007 – 2013.</w:t>
                            <w:br/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e-mail: sekretariat@wup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25.75pt;mso-wrap-distance-left:9.05pt;mso-wrap-distance-right:9.05pt;mso-wrap-distance-top:0pt;mso-wrap-distance-bottom:0pt;margin-top:10.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Projekt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„Najlepszy w zawodzie” współfinansowany przez Unię Europejską w ramach środków Europejskiego Funduszu Społecznego. Działanie 9.2 Programu Operacyjnego Kapitał Ludzki 2007 – 2013.</w:t>
                      <w:br/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e-mail: sekretariat@wup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219710</wp:posOffset>
          </wp:positionV>
          <wp:extent cx="617220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pacing w:val="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lang w:val="en-US" w:eastAsia="en-US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tarosta@powiatchoszczno.pl" TargetMode="External"/><Relationship Id="rId3" Type="http://schemas.openxmlformats.org/officeDocument/2006/relationships/hyperlink" Target="mailto:starosta@powiatchoszczn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2:25:00Z</dcterms:created>
  <dc:creator>PB</dc:creator>
  <dc:description/>
  <cp:keywords/>
  <dc:language>en-US</dc:language>
  <cp:lastModifiedBy>Komputer</cp:lastModifiedBy>
  <cp:lastPrinted>2014-01-10T09:37:00Z</cp:lastPrinted>
  <dcterms:modified xsi:type="dcterms:W3CDTF">2014-03-05T22:25:00Z</dcterms:modified>
  <cp:revision>2</cp:revision>
  <dc:subject/>
  <dc:title>W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4876549</vt:r8>
  </property>
  <property fmtid="{D5CDD505-2E9C-101B-9397-08002B2CF9AE}" pid="3" name="_AuthorEmail">
    <vt:lpwstr>piotr@mediams.pl</vt:lpwstr>
  </property>
  <property fmtid="{D5CDD505-2E9C-101B-9397-08002B2CF9AE}" pid="4" name="_AuthorEmailDisplayName">
    <vt:lpwstr>Piotr Bałtruszewicz</vt:lpwstr>
  </property>
  <property fmtid="{D5CDD505-2E9C-101B-9397-08002B2CF9AE}" pid="5" name="_EmailSubject">
    <vt:lpwstr>W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