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EGULAMIN OGÓLNOSZKOLNEGO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ONKURSU KALAMBUR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JAKI TO ZAWÓD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Konkurs </w:t>
      </w:r>
      <w:r>
        <w:rPr>
          <w:b/>
        </w:rPr>
        <w:t>„Jaki to zawód” o</w:t>
      </w:r>
      <w:r>
        <w:rPr/>
        <w:t>rganizowany jest w Zespole Szkół Nr 2 im. Noblistów Polskich w Choszcznie w ramach konkursu „Szkoła Zawodowych Perspektyw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atorami konkursu są: Edyta Kondela i Dorota Majchrz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konkursie uczestniczą uczniowie Zespołu Szkół Nr 2 w Choszcznie. Każdą klasę reprezentują trzy osoby, wybrane przez uczniów danej klasy i zgłoszone do organizatorów do dnia 10.03.2015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kurs odbywa się 20.03.2015r. podczas obchodów Dnia Spor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miotem konkursu jest odgadnięcie: „Jaki to zawód” na zasadzie kalamburu. Dodatkowo każda klasa musi przedstawić wylosowany zawód, w formie rebusu (na kartce formatu A4) i oddać go do organizatorów do dnia 10.03.2015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konkursu przygotowanych jest 20 kartek, na których napisana jest nazwa zawodu i sposób prezentacji (rysowanie lub pokazywa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konkursu każda drużyna losuje kolejność odgadywania kalambu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dna osoba z drużyny losuje kartkę, a następnie prezentuje wylosowany zawód, zgodnie z zapisanym sposobem prezentacji. Pozostałe dwie osoby w drużynie odgadują hasło. Wygrywa ta drużyna, która najszybciej zgadnie jaki to zaw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a  prezentująca zawód nie może mówić i pisać li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estnicy mogą udzielać podczas prezentacji zawodu dowolnej liczby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żda drużyna ma maksymalnie 2 minuty na odgadnięcie zawodu, od momentu poznania hasła przez osobę prezentują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żda drużyna ma mierzony i zapisywany czas odgadywania nazwy zawodu przez członka j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nkurs obserwuje jury, które wyłania zwycięską drużynę. O wyniku decyduje czas odgadnięcia nazwy zawodu oraz praca plastyczna w formie rebu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Opracowały: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Dorota Majchrzak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Edyta Kond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3:05:00Z</dcterms:created>
  <dc:creator>Dorotka</dc:creator>
  <dc:description/>
  <cp:keywords/>
  <dc:language>en-US</dc:language>
  <cp:lastModifiedBy>User</cp:lastModifiedBy>
  <cp:lastPrinted>2015-02-15T23:23:00Z</cp:lastPrinted>
  <dcterms:modified xsi:type="dcterms:W3CDTF">2015-02-20T10:55:00Z</dcterms:modified>
  <cp:revision>4</cp:revision>
  <dc:subject/>
  <dc:title>Regulamin konkursu kalambury</dc:title>
</cp:coreProperties>
</file>