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ARMONOGRAM EGZAMINÓW POTWIERDZAJĄCYCH KWALIFIKACJE W ZAWODZ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„</w:t>
      </w:r>
      <w:r>
        <w:rPr>
          <w:bCs/>
          <w:sz w:val="28"/>
          <w:szCs w:val="28"/>
        </w:rPr>
        <w:t>nowa forma egzaminu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PISEM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kwali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egzam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a rozpoczęcia egzam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ali/miejsca egzami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ydrukowanymi arkusz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czerwca 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ydrukowanymi arkusz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czerwca 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ydrukowanymi arkusz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czerwca 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ydrukowanymi arkusz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 czerwca 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2:34:00Z</dcterms:created>
  <dc:creator>Henryk</dc:creator>
  <dc:description/>
  <cp:keywords/>
  <dc:language>en-US</dc:language>
  <cp:lastModifiedBy>Henryk</cp:lastModifiedBy>
  <dcterms:modified xsi:type="dcterms:W3CDTF">2016-05-14T22:39:00Z</dcterms:modified>
  <cp:revision>1</cp:revision>
  <dc:subject/>
  <dc:title>HARMONOGRAM EGZAMINÓW POTWIERDZAJĄCYCH KWALIFIKACJE W ZAWODZIE</dc:title>
</cp:coreProperties>
</file>