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gram przeprowadzania części praktycz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zaminu potwierdzającego kwalifikacje w zawodz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39"/>
        <w:gridCol w:w="1620"/>
        <w:gridCol w:w="1689"/>
        <w:gridCol w:w="1416"/>
        <w:gridCol w:w="1197"/>
        <w:gridCol w:w="12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znaczenie kwalifik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orma egzamin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a egzamin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odzina rozpoczęcia egzamin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er sal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iczba zdających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.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okumentacja z komputere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7.10.2016 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.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okumentacj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.10.2016 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.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okumentacj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.10.2016 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.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okumentacj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.10.2016 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.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okumentacj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.10.2016 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4:38:00Z</dcterms:created>
  <dc:creator>Henryk</dc:creator>
  <dc:description/>
  <cp:keywords/>
  <dc:language>en-US</dc:language>
  <cp:lastModifiedBy>Henryk</cp:lastModifiedBy>
  <dcterms:modified xsi:type="dcterms:W3CDTF">2016-09-02T14:39:00Z</dcterms:modified>
  <cp:revision>1</cp:revision>
  <dc:subject/>
  <dc:title>Harmonogram przeprowadzania części praktycznej </dc:title>
</cp:coreProperties>
</file>