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przeprowadzania części pisem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zaminu potwierdzającego kwalifikacje w zawodz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9"/>
        <w:gridCol w:w="1689"/>
        <w:gridCol w:w="1416"/>
        <w:gridCol w:w="12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znaczenie kwalifikacj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a rozpoczęcia egzamin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zba zdający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1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1.2017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2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1.2017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1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1.2017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3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1.2017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.2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1.2017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.0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1.2017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47:00Z</dcterms:created>
  <dc:creator>Henryk</dc:creator>
  <dc:description/>
  <cp:keywords/>
  <dc:language>en-US</dc:language>
  <cp:lastModifiedBy>Henryk</cp:lastModifiedBy>
  <dcterms:modified xsi:type="dcterms:W3CDTF">2016-11-28T16:47:00Z</dcterms:modified>
  <cp:revision>2</cp:revision>
  <dc:subject/>
  <dc:title>Harmonogram przeprowadzania części pisemnej </dc:title>
</cp:coreProperties>
</file>