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przeprowadzania części praktycz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zaminu potwierdzającego kwalifikacje w zawodzie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57730</wp:posOffset>
                </wp:positionV>
                <wp:extent cx="4496435" cy="462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462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06"/>
                              <w:gridCol w:w="217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znaczenie kwalifikacji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egzamin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dzina rozpoczęcia egzami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.22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stycznia 2017r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Zm. I – 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Zm. II – 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stycznia 2017r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Zm. I – 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.16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lutego 2017r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Zm. I – 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Zm. II – 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lutego2016r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Zm. I – 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Zm. II – 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lutego2016r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Zm. I – 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Zm. II – 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.30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stycznia 2017r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Zm. I – 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Zm. II – 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.33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 stycznia 2017r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Godz. 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.08.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 stycznia 2017r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Godz. 13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05pt;height:363.8pt;mso-wrap-distance-left:7.05pt;mso-wrap-distance-right:7.05pt;mso-wrap-distance-top:0pt;mso-wrap-distance-bottom:0pt;margin-top:169.9pt;mso-position-vertical-relative:page;margin-left:4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4"/>
                        <w:gridCol w:w="1506"/>
                        <w:gridCol w:w="2178"/>
                        <w:gridCol w:w="1843"/>
                      </w:tblGrid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znaczenie kwalifikacji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egzamin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dzina rozpoczęcia egzami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.22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stycznia 2017r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Zm. I – 9.00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Zm. II – 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stycznia 2017r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Zm. I – 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.16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 lutego 2017r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Zm. I – 9.00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Zm. II – 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lutego2016r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Zm. I – 9.00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Zm. II – 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lutego2016r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Zm. I – 9.00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Zm. II – 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.30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 stycznia 2017r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Zm. I – 9.00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Zm. II – 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.33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 stycznia 2017r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Godz. 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.08.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 stycznia 2017r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Godz. 13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06:00Z</dcterms:created>
  <dc:creator>Henryk</dc:creator>
  <dc:description/>
  <cp:keywords/>
  <dc:language>en-US</dc:language>
  <cp:lastModifiedBy>Henryk</cp:lastModifiedBy>
  <dcterms:modified xsi:type="dcterms:W3CDTF">2016-11-28T17:11:00Z</dcterms:modified>
  <cp:revision>4</cp:revision>
  <dc:subject/>
  <dc:title>Harmonogram przeprowadzania części praktycznej </dc:title>
</cp:coreProperties>
</file>