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bzp.uzp.gov.pl/ZP400PodgladOpublikowanego.aspx?id=e2824133-4cea-4960-b1ef-4a09b29b527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ZP Nr 588597-N-2017 z dnia 15.09.201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ZP400PodgladOpublikowanego.aspx?id=e2824133-4cea-4960-b1ef-4a09b29b52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9:00Z</dcterms:created>
  <dc:creator>OEM</dc:creator>
  <dc:description/>
  <dc:language>en-US</dc:language>
  <cp:lastModifiedBy>OEM</cp:lastModifiedBy>
  <dcterms:modified xsi:type="dcterms:W3CDTF">2017-09-15T05:30:00Z</dcterms:modified>
  <cp:revision>1</cp:revision>
  <dc:subject/>
  <dc:title/>
</cp:coreProperties>
</file>