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638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41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wiat Choszczeński.</w:t>
      </w:r>
    </w:p>
    <w:p>
      <w:pPr>
        <w:pStyle w:val="Normal"/>
        <w:spacing w:lineRule="auto" w:line="240" w:before="0" w:after="0"/>
        <w:ind w:firstLine="241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espół Szkół Nr 2 im. Noblistów Polskich w Choszcznie</w:t>
      </w:r>
    </w:p>
    <w:p>
      <w:pPr>
        <w:pStyle w:val="Normal"/>
        <w:spacing w:lineRule="auto" w:line="240" w:before="0" w:after="0"/>
        <w:ind w:firstLine="241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 przez p. Barbarę Ciecierską – Dyrektora Szkoły</w:t>
      </w:r>
    </w:p>
    <w:p>
      <w:pPr>
        <w:pStyle w:val="Normal"/>
        <w:spacing w:lineRule="auto" w:line="240" w:before="0" w:after="0"/>
        <w:ind w:firstLine="241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Polna 5</w:t>
      </w:r>
    </w:p>
    <w:p>
      <w:pPr>
        <w:pStyle w:val="Normal"/>
        <w:spacing w:lineRule="auto" w:line="240" w:before="0" w:after="0"/>
        <w:ind w:firstLine="241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3-200 Choszczno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stawa wyposażenia i pomocy dydaktycznych w ramach Projektu „Wiedza kluczem do sukcesu” realizowanego w Zespole Szkół Nr 2 im. Noblistów Polskich w Choszcznie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W Biuletynie Zamówień Publicznych ( BZP ) Nr ……………… - 2017 w dniu ……………………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3">
        <w:r>
          <w:rPr>
            <w:rStyle w:val="InternetLink"/>
            <w:rFonts w:cs="Calibri"/>
          </w:rPr>
          <w:t>www.zs2choszczno.pl</w:t>
        </w:r>
      </w:hyperlink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/ My* 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( jeżeli oferta składania wspólnie – wpisać dane pełnomocnika ) 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Adres : ……………………………………………………………………………………..……….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Województwo : ……………………………………………………………….……………….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Tel : ………………………………………………………….…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e-mail : …………………………………………………..…….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NIP : 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REGON : ……………………………………………………..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Podmiot wpisany do rejestru przedsiębiorców w Sądzie Rejonowym …………………………………………………….. Nr KRS ……………………………………*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Kapitał zakładowy : ………………………………………. złotych*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Podmiot wpisany do CEiIDG RP*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Podatnik VAT – TAK – NIE*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Podstawa upoważnienia : ……………………………………………..…………………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składania oferty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Ofertę składamy wspólnie* z  </w:t>
      </w:r>
      <w:r>
        <w:rPr>
          <w:sz w:val="24"/>
          <w:szCs w:val="24"/>
          <w:shd w:fill="D9D9D9" w:val="clear"/>
        </w:rPr>
        <w:t>( wpisać nazwy i adresy wszystkich Partnerów )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Partner 1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2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/>
      </w:pPr>
      <w:r>
        <w:rPr>
          <w:b/>
          <w:sz w:val="24"/>
          <w:szCs w:val="24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ind w:left="22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 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rzedmiotu zamówienia w zakresie określonym przez Zamawiającego w specyfikacji istotnych warunków zamówienia za cenę :</w:t>
      </w:r>
    </w:p>
    <w:tbl>
      <w:tblPr>
        <w:tblW w:w="8775" w:type="dxa"/>
        <w:jc w:val="left"/>
        <w:tblInd w:w="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4080"/>
        <w:gridCol w:w="1470"/>
        <w:gridCol w:w="2190"/>
      </w:tblGrid>
      <w:tr>
        <w:trPr>
          <w:trHeight w:val="33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częśc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zedmiotu zamówie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w złotych brutto</w:t>
            </w:r>
          </w:p>
        </w:tc>
      </w:tr>
      <w:tr>
        <w:trPr>
          <w:trHeight w:val="8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stawa i montaż urządzeń do cyfrowych laboratoriów językowych dla dwóch pracowni dydaktycznyc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-9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-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stawa i montaż mebli do dwóch szkolnych pracowni językowych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stawa wyposażenia, oprogramowania multimedialnego i materiałów dydaktycznych do pracowni szkolnyc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-9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-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stawa podręczników i pomocy dydaktycznych dla uczestników projekt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-9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-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część Nr 1 :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 : ………………………………………………………………………………………………….. zł brutto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b/>
          <w:sz w:val="24"/>
          <w:szCs w:val="24"/>
        </w:rPr>
        <w:t>Za część Nr 2 :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 : ………………………………………………………………………………………………….. zł brutto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b/>
          <w:sz w:val="24"/>
          <w:szCs w:val="24"/>
        </w:rPr>
        <w:t>Za część Nr 3 :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 : ………………………………………………………………………………………………….. zł brutto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b/>
          <w:sz w:val="24"/>
          <w:szCs w:val="24"/>
        </w:rPr>
        <w:t>Za część Nr 4 :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 : ………………………………………………………………………………………………….. zł brutto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Pozycje, na które wykonawca nie składa oferty należy skreślić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284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ahoma"/>
          <w:b/>
          <w:sz w:val="24"/>
          <w:szCs w:val="24"/>
        </w:rPr>
        <w:t>Oświadczam/y, że 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/>
      </w:pPr>
      <w:r>
        <w:rPr>
          <w:rFonts w:cs="Arial"/>
          <w:sz w:val="24"/>
          <w:szCs w:val="24"/>
        </w:rPr>
        <w:t>wyrażam zgodę na odroczony termin rozliczenia za wystawiona fakturę :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dla części Nr 1 na ……… dni,*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dla części Nr 2 na ……… dni,*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dla części Nr 3 na ……… dni,*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dla części Nr 4 na ……… dni,*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/>
      </w:pPr>
      <w:r>
        <w:rPr>
          <w:rFonts w:cs="Arial"/>
          <w:sz w:val="24"/>
          <w:szCs w:val="24"/>
        </w:rPr>
        <w:t>skrócę wykonywanie przedmiotu zamówienia 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69" w:right="23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la części Nr 1 o …… dni*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69" w:right="23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la części Nr 2 o …… dni*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69" w:right="23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la części Nr 3 o …… dni*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69" w:right="23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la części Nr 4 o …… dni*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ub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m zamówienie w terminie 7 dni licząc od daty zawarcia umowy.</w:t>
      </w:r>
    </w:p>
    <w:p>
      <w:pPr>
        <w:pStyle w:val="Normal"/>
        <w:autoSpaceDE w:val="false"/>
        <w:spacing w:lineRule="auto" w:line="240" w:before="0" w:after="0"/>
        <w:ind w:right="23"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 - niepotrzebne skreślić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644" w:right="23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ą </w:t>
      </w:r>
      <w:r>
        <w:rPr>
          <w:sz w:val="24"/>
          <w:szCs w:val="24"/>
        </w:rPr>
        <w:t>uprawnioną do kontaktów z Zamawiającym  jest p. 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ind w:left="644" w:right="23" w:hanging="0"/>
        <w:rPr/>
      </w:pPr>
      <w:r>
        <w:rPr>
          <w:rFonts w:cs="Calibri"/>
          <w:sz w:val="24"/>
          <w:szCs w:val="24"/>
        </w:rPr>
        <w:t>Tel. kontaktowy : …………………………………….……..…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/>
      </w:pPr>
      <w:r>
        <w:rPr>
          <w:rFonts w:cs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..............................................................</w:t>
      </w:r>
      <w:r>
        <w:rPr>
          <w:rFonts w:cs="Arial"/>
          <w:b/>
          <w:sz w:val="24"/>
          <w:szCs w:val="24"/>
        </w:rPr>
        <w:t>Udokumentowanie zasadności zastrzeżenia tajemnicy przedsiębiorstwa przedkładam, jako załącznik do oferty.</w:t>
      </w:r>
    </w:p>
    <w:p>
      <w:pPr>
        <w:pStyle w:val="Normal"/>
        <w:autoSpaceDE w:val="false"/>
        <w:spacing w:lineRule="auto" w:line="240" w:before="0" w:after="0"/>
        <w:ind w:right="23" w:hanging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3.  Dokumenty złożone do ofert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a o spełnianiu warunków udziału w postępowaniu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wykonawcy o braku podstaw do wykluczenia z postępowania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ypis z KRS lub </w:t>
      </w:r>
      <w:r>
        <w:rPr>
          <w:sz w:val="24"/>
          <w:szCs w:val="24"/>
        </w:rPr>
        <w:t xml:space="preserve">CEiIDG RP </w:t>
      </w:r>
      <w:r>
        <w:rPr>
          <w:sz w:val="20"/>
          <w:szCs w:val="20"/>
        </w:rPr>
        <w:t>( jeżeli oferta jest składana wspólnie – wszystkich wykonawców 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Pełnomocnictwo do reprezentowania wykonawcy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nne dokumenty : 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ind w:left="360"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. Inne informacje Wykonawcy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/>
      </w:pPr>
      <w:r>
        <w:rPr>
          <w:rFonts w:cs="Calibri"/>
          <w:b/>
          <w:bCs/>
          <w:sz w:val="24"/>
          <w:szCs w:val="24"/>
        </w:rPr>
        <w:t>Oferta została złożona na …..……… kolejno ponumerowanych kartkach.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Arial"/>
          <w:iCs/>
          <w:sz w:val="24"/>
          <w:szCs w:val="24"/>
        </w:rPr>
        <w:t xml:space="preserve">..........................., dnia ..................2017r.    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podpis i pieczęć osoby upoważnionej )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*  - jeżeli nie dotyczy należy </w:t>
      </w:r>
      <w:r>
        <w:rPr>
          <w:b/>
          <w:sz w:val="24"/>
          <w:szCs w:val="24"/>
          <w:u w:val="single"/>
        </w:rPr>
        <w:t>obowiązkowo</w:t>
      </w:r>
      <w:r>
        <w:rPr>
          <w:b/>
          <w:sz w:val="24"/>
          <w:szCs w:val="24"/>
        </w:rPr>
        <w:t xml:space="preserve">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2choszczn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9:11:00Z</dcterms:created>
  <dc:creator>OEM</dc:creator>
  <dc:description/>
  <cp:keywords/>
  <dc:language>en-US</dc:language>
  <cp:lastModifiedBy>OEM</cp:lastModifiedBy>
  <dcterms:modified xsi:type="dcterms:W3CDTF">2017-09-14T19:44:00Z</dcterms:modified>
  <cp:revision>7</cp:revision>
  <dc:subject/>
  <dc:title/>
</cp:coreProperties>
</file>