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Dostawa wyposażenia i pomocy dydaktycznych w ramach Projektu „Wiedza kluczem do sukcesu” realizowanego w Zespole Szkół Nr 2 im. Noblistów Polskich w Choszcznie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.… - 2017 w dniu 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</w:rPr>
          <w:t>www.zs2choszczno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Choszczeński.</w:t>
      </w:r>
    </w:p>
    <w:p>
      <w:pPr>
        <w:pStyle w:val="Normal"/>
        <w:spacing w:lineRule="auto" w:line="240" w:before="0" w:after="0"/>
        <w:ind w:firstLine="241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ół Szkół Nr 2 im. Noblistów Polskich w Choszcznie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 p. Barbarę Ciecierską – Dyrektora Szkoły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Polna 5</w:t>
      </w:r>
    </w:p>
    <w:p>
      <w:pPr>
        <w:pStyle w:val="Normal"/>
        <w:spacing w:lineRule="auto" w:line="240" w:before="0" w:after="0"/>
        <w:ind w:firstLine="241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200 Choszcz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ępując do postępowania o udzielenie zamówienia publicznego zgodnie z art. 25a ust. 1 ustawy z dnia 29 stycznia 2004r Prawo zamówień publicznych ( tj. Dz. U. z 2017r poz. 1579 )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łniam/y warunki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Oświadczam/y, że wszystki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9F6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2chosz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1:00Z</dcterms:created>
  <dc:creator>OEM</dc:creator>
  <dc:description/>
  <cp:keywords/>
  <dc:language>en-US</dc:language>
  <cp:lastModifiedBy>Operator</cp:lastModifiedBy>
  <dcterms:modified xsi:type="dcterms:W3CDTF">2017-09-04T12:51:00Z</dcterms:modified>
  <cp:revision>2</cp:revision>
  <dc:subject/>
  <dc:title/>
</cp:coreProperties>
</file>