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 wyposażenia i pomocy dydaktycznych w ramach Projektu „Wiedza kluczem do sukcesu” realizowanego w Zespole Szkół Nr 2 im. Noblistów Polskich w Choszcz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 - 2017 w dniu 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Na stronie internetowej Zamawiającego :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</w:rPr>
          <w:t>www.zs2choszczno.pl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Choszczeński.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Szkół Nr 2 im. Noblistów Polskich w Choszcznie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 p. Barbarę Ciecierską – Dyrektora Szkoły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olna 5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200 Choszczno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7r poz. 1579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 xml:space="preserve">.…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2chosz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1:00Z</dcterms:created>
  <dc:creator>OEM</dc:creator>
  <dc:description/>
  <cp:keywords/>
  <dc:language>en-US</dc:language>
  <cp:lastModifiedBy>Operator</cp:lastModifiedBy>
  <dcterms:modified xsi:type="dcterms:W3CDTF">2017-09-04T12:51:00Z</dcterms:modified>
  <cp:revision>2</cp:revision>
  <dc:subject/>
  <dc:title/>
</cp:coreProperties>
</file>