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Choszczeński.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ół Szkół Nr 2 im. Noblistów Polskich w Choszcznie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 p. Barbarę Ciecierską – Dyrektora Szkoły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Polna 5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3-200 Choszczn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Dostawa wyposażenia i pomocy dydaktycznych w ramach Projektu „Wiedza kluczem do sukcesu” realizowanego w Zespole Szkół Nr 2 im. Noblistów Polskich w Choszczn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…… - 2017 w dniu 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</w:rPr>
          <w:t>www.zs2choszczno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świadczam/y, że 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" w:eastAsia="pl-PL"/>
        </w:rPr>
      </w:pPr>
      <w:r>
        <w:rPr>
          <w:rFonts w:eastAsia="Times New Roman" w:cs="Arial"/>
          <w:color w:val="222222"/>
          <w:sz w:val="24"/>
          <w:szCs w:val="24"/>
          <w:lang w:val="en"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" w:eastAsia="pl-PL"/>
        </w:rPr>
      </w:pPr>
      <w:r>
        <w:rPr>
          <w:rFonts w:eastAsia="Times New Roman" w:cs="Arial"/>
          <w:color w:val="222222"/>
          <w:sz w:val="24"/>
          <w:szCs w:val="24"/>
          <w:lang w:val="en"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2choszc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2:00Z</dcterms:created>
  <dc:creator>OEM</dc:creator>
  <dc:description/>
  <cp:keywords/>
  <dc:language>en-US</dc:language>
  <cp:lastModifiedBy>Operator</cp:lastModifiedBy>
  <dcterms:modified xsi:type="dcterms:W3CDTF">2017-09-04T12:52:00Z</dcterms:modified>
  <cp:revision>2</cp:revision>
  <dc:subject/>
  <dc:title/>
</cp:coreProperties>
</file>