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Nr 1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stawa i montaż cyfrowych laboratoriów językowych dla dwóch pracowni dydaktyczny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0"/>
        <w:gridCol w:w="854"/>
        <w:gridCol w:w="1261"/>
        <w:gridCol w:w="5152"/>
        <w:gridCol w:w="1219"/>
        <w:gridCol w:w="1514"/>
        <w:gridCol w:w="40"/>
        <w:gridCol w:w="15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zczególnie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.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loś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em zamówienia jest dostawa i montaż nw. </w:t>
            </w:r>
            <w:r>
              <w:rPr>
                <w:rFonts w:cs="Calibri" w:ascii="Calibri" w:hAnsi="Calibri"/>
                <w:b/>
                <w:sz w:val="22"/>
              </w:rPr>
              <w:t>urządzeń 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K/NI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zł brut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 za pozy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zł bru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Jednostka centralna system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1szt. dla każdej pracowni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2 niezależne wejścia sygnału audio z opcją dystrybuowania dźwięku z każdego wejścia do oddzielnej grupy (min. 2 grupy odsłuchują jednocześnie inny program), wejście słuchawkowe, 2 wyjścia aud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na głośniki, wyjście nagrywania na komputer (rejestrator, magnetofon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chamianie centralki za pomocą przełącznika on/off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USB do podłączenia komputera zgodny z USB 2.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budowany wzmacniacz min. 2x40 max, 4Ohm; 2x20 4ohm przy 1KHz,10%THD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nie mikroprocesorowe; dioda LED (lub pasek) wskazująca stan pracy; diody LED Rx, Tx wskazujące transmisje do i  z komputer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siły głosu w słuchawkach nauczyciela z poziomu jednostki centralnej (przyciski +/- lub potencjometr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dedykowanych przewodów audio i power/data zgodnych z typami złącz sterownika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Oprogramowan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sterujące 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1szt. dla każdej pracowni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żliwia obsługę pracowni z tablicy interaktywnej, z komputer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 uczniów sortowana zarówno alfabetycznie jak i po numerze stanowi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r (minutnik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sprawdzania obecności -  program uwzględnia stanowiska nieaktyw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ycja ustawienia sali (położenie ikon stanowisk predefiniowane i ustawiane przez użytkownika poprzez tzw. „przeciągnij i upuść”)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 xml:space="preserve">Monitor dotykowy wbudowany do blatu biurka lektora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color w:val="0D0D0D"/>
                <w:szCs w:val="24"/>
              </w:rPr>
              <w:t>Sterowanie klasopracownią za pomocą monitora dotykowego wbudowanego do blatu biurka nauczycielskieg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1szt. dla każdej pracowni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ielkość ekranu: min. 21”, rodzaj wyświetlacza: IPS TFT z podświetleniem W-LED, wielkość plamki: 0.248 mm, jasność: 250 cd/m², kontrast: 1000:1, kąty widzenia obrazu: 178° H / 178° V (CR 10:1), naturalna rozdzielczość pracy: 1920 x 1080 @ 60 Hz, sygnał wejściowy: D-Sub, DVI-D, Display Port, panel dotykowy – PCT, rozdzielczość dotyku 4096 x 4096 punktów, żywotność przekracza 350 milionów dotknięć na 1 punkt, twardość powierzchni przekracza poziom 7H w skali Mohsa, dokładność &lt; 2mm, temperatura pracy  - 20°C do +60°C, wilgotność 10%-90% 40°C, rozpoznawanie dotyku: goły palec, siła nacisku &lt;30 g, transparentność &gt;95%, kontroler USB.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Obsługa wszystkich funkcji pracowni językowej za pomocą monitora dotykowego</w:t>
            </w:r>
            <w:r>
              <w:rPr>
                <w:rFonts w:eastAsia="Arial" w:cs="Calibri" w:ascii="Calibri" w:hAnsi="Calibri"/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92" w:hanging="0"/>
              <w:jc w:val="both"/>
              <w:rPr>
                <w:rFonts w:ascii="Calibri" w:hAnsi="Calibri" w:eastAsia="Arial" w:cs="Calibri"/>
                <w:color w:val="0D0D0D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Monitor dotykowy wbudowany do blatu biurka lektora.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Arial" w:cs="Calibri"/>
                <w:color w:val="0D0D0D"/>
                <w:sz w:val="20"/>
                <w:szCs w:val="24"/>
              </w:rPr>
            </w:pPr>
            <w:r>
              <w:rPr>
                <w:rFonts w:eastAsia="Arial" w:cs="Calibri" w:ascii="Calibri" w:hAnsi="Calibri"/>
                <w:color w:val="0D0D0D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Oprogramowanie magnetofonu cyfrowego z trenerem wymow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1szt. dla każdej pracowni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ie ścieżki rejestratora dające możliwość jednoczesnego odsłuchiwania audycji i nagrywania głosu ucznia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magnetofonu (wybór prędkości odtwarzania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rejestratora (10 znaczników wyodrębniających część zapisu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zne przedstawienie przebiegu dźwięku i porównanie z oryginałem - zapis wykresu oscyloskopowego wymawianego wyrazu/frazy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Wysokiej jakości słuchawki z mikrofon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13szt. dla każdej pracow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łuchawki: impedancja  2x32Ω, czułość 110±3dB, częstotliwość 20~20000Hz, maksymalna moc wyjściowa 2x100mW, mikrofon:  impedancja  1800Ω, czułość -48±3dB, częstotliwość 30~16000Hz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rwałe, odporne na uszkodzenia mechaniczne, miękka, elastyczna obudowa, eliminujący szum otoczenia mikrofon kierunkowy na giętkim pałąku, duże nauszniki szczelnie kryjące ucho, wtyczka Jack 6,3mm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Głośnik montowany w blendzie biurka lektorskieg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1szt. dla każdej pracowni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2-drożny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iguracja głośników nisko-tonowy: 6"" kevlarowy Tweeter, 1"" obracany super silk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edancja: 8Ω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RMS: 40W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: 70Hz – 20kHz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ywny filtr: 150Hz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ektywność (1W/1m): 90dB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 (średnica): maks. 204 m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 zewnętrzny (średnica): maks. 178 m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: maks. 1550g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Wymagania dodatkow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p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kpl (po 1 kpl dla każdej pracowni-w każdej pracowni będzie 12 stanowisk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gonomiczne szeregowe połączenia (jednostka centralna łączy się z pierwszym pulpitem, a kolejne pomiędzy sobą); nie dopuszcza się aby wszystkie stanowiska uczniowskie łączyły się z jednostką centralną bezpośredni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odpłatne aktualizacje oprogramowania co najmniej przez okres gwarancji na pracownię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rczenie z pracownią instrukcji w języku polski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e audio (jack 3,5 mm) - pozwala na podłączenie rejestratora telefonu, tabletu, magnetofonu, komputera i odsłuch oraz dystrybucję odtwarzanego audio do lektora i pozostałych stanowisk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audio (jack 3,5 mm) - pozwala na podłączenie rejestratora cyfrowego, dyktafonu, magnetofonu, komputera i nagrywanie dialogu prowadzonego z lektorem, w parze lub dyskusji w grupach roboczych, czy słyszanej audycji oraz własnego głosu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dedykowanych przewodów audio i power/data zgodnych z typami złącz sterownika, wieszak na słuchawk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a / wyjścia: 1 x  jack 6,3mm, 2 x d-sub 15pin, 2 x MOLEX 4 pin zasilanie i transmisja cyfrow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bezpiecznych w użytkowaniu gniazdek elektrycznych 230V nabiurkowych pozwalających na podłączenie urządzeń mobilnyc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Oprogramowani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p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po1szt. dla każdej pracowni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 uczni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klas i list uczniowski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isywanie ucznia do danego stanowiska poprzez „przeciągnij i upuść”, dalej „D&amp;P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rtowanie list zarówno alfabetycznie jak i po numerze stanowis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rywanie/chowanie listy uczniów i kla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dzanie obecnośc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i i nieobecni – rozróżnienie graficz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i i nieobecni – program uwzględnia stanowiska nieaktyw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ystyczne rozróżnienie poszczególnych grup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enie / wyłączenie wszystkich mikrofon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enie / wyłączenie wszystkich słuchawe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r (minutni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ucznia – ikona Podstawow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tła – unikalny dla każdej gru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do którego numeru grupy uczeń przynależ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, czy mikrofon ucznia jest aktywny/nieaktyw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czy słuchawki ucznia są aktywne/nieaktyw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stanowiska ucz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uczn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ucznia – ikona rozszerzon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enie mikrofonu ucznia (dioda zielon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e mikrofonu ucznia (dioda szar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enie słuchawek ucznia (dioda zielon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łączenie słuchawek ucznia (dioda szara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głośności słuchawek ucz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wersacja indywidualna – przycisk automatycznego przeniesienia ucznia do prywatnej (wyłącznej) grupy z nauczyciele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(wybór) grupy do której dane stanowisko jest (ma być) przynależ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anie/wyłączanie mikrofonów całej gru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anie/wyłączanie słuchawek całej grupie</w:t>
              <w:br/>
              <w:t>nauczycielski podsłuch konwersacji wybranej gru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źródła dźwięku, które ma być odtwarzane w danej grup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l nauczycie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łączanie do wybranej gru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źródła dźwięku, które ma być odtwarzane w danej grup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twarzania dźwięku, które ma być odtwarzane wybranej grup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enie mikrofonu lektora (dioda zielon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e mikrofonu lektora (dioda szar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enie podsłuchu lektora (dioda zielon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e podsłuch lektora (dioda szar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enie nagrywania konwersacji wybranej grupy (dioda czerwon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łączenie nagrywania konwersacji wybranej grupy (dioda czerwon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oziomu głośności słuchawek lekt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yby pracy, gru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indywidualny – każde stanowisko stanowi osobną grup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wszyscy – wszystkie stanowiska znajdują się w jednej grupi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inteligentny” algorytm generowania grupy, tak żeby nie zostały osoby bez grupy (nieobecności, „dzielenie z resztą”, itd.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pary – wszystkie stanowiska są dzielone na grupy dwuosob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trójki – praca w grupach trzyosobow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ie grupy – podział na dwie równe grup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 grupy – podział na trzy równe grup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dźwięku (głośnik zewnętrzn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trybucja wybranego źródła audio na zewnętrzny głośn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trybucja na zewn. głośnik wybranej (dowolnej) grupy - praca na for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trybucja na zewn. głośnik wykładu lekto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oziomu głośności głośni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ustawi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yślny czas minutni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balne ustawienia głośności (dla słuchawek na wszystkich stanowiskach)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/wyłącz diodę informującą ucznia o dołączeniu lektora do grupy, w której się znajduje (informacja o podsłuchu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/wyłącz możliwość regulacji głośności słuchawek ucznia z poziomu pulpitu ucz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głośności nagry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owanie ilości wejść audi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zypisania nazw własnych poszczególnym wejściom audi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głośności poszczególnych wejść aud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 cena w złotych brutto 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………………………… złotych brutto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CZĘŚĆ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>Dostawa i montaż mebli do dwóch szkolnych pracowni językowy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9"/>
        <w:gridCol w:w="869"/>
        <w:gridCol w:w="787"/>
        <w:gridCol w:w="5118"/>
        <w:gridCol w:w="1230"/>
        <w:gridCol w:w="1554"/>
        <w:gridCol w:w="15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zamówi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 brutto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 pozy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 brutt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Stoliki uczniowskie 2 – osobow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ykonane z płyty wiórowej laminowanej wykończone okleiną PCV gr. min. 2 mm, z blendą min. 50 cm wysokości i kanałem kablowym między blendą, a blatem, rozmiar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urko nauczycielsk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( lektora 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Biurko nauczycielskie ( lektora ) z szafką na dokumenty i komputer oraz przystosowane do wmontowania monitora dotykowego, wykonane z płyty wiórowej laminowanej wykończone okleiną PCV gr. min. 2 mm, z blendą min. 50 cm wysokości i kanałem kablowym między blendą, a bla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Krzesła uczniowsk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Krzesła uczniowskie tapicerowane na podstawie metalowej malowanej proszkowo lub niklowane – rozmiar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 cena w złotych brutto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</w:rPr>
        <w:t>Zamawiający wymaga, by oferowane w ramach pracowni językowej pulpity ucznia i lektora posiadały certyfikat bezpieczeństwa np. COBRABID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………………………… złotych brutt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c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 xml:space="preserve">CZĘŚĆ Nr 3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wyposażenia, oprogramowania multimedialnego i materiałów dydaktycznych do pracowni szkolnych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9"/>
        <w:gridCol w:w="891"/>
        <w:gridCol w:w="787"/>
        <w:gridCol w:w="5118"/>
        <w:gridCol w:w="1230"/>
        <w:gridCol w:w="1554"/>
        <w:gridCol w:w="72"/>
        <w:gridCol w:w="15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zamówi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 brutto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 pozy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 brutt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tablica suchościeralna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ica suchościeralna  magnetyczna lakierowana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 ramie o </w:t>
            </w:r>
            <w:r>
              <w:rPr>
                <w:rFonts w:cs="Calibri" w:ascii="Calibri" w:hAnsi="Calibri"/>
                <w:sz w:val="20"/>
                <w:szCs w:val="20"/>
              </w:rPr>
              <w:t>wymiarac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sokość nie mniej niż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20 cm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erokość nie mniej niż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0 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ły dydaktyczne do matematy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kiet do prezentacji zagadnień związanych z rachunkiem prawdopodobieństwa/ przeprowadzania doświadczeń z rachunku prawdopodobi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kiet zawiera elementy wykorzystywane tradycyjnie do przeprowadzania doświadczeń i zadań z rachunku prawdopodobieństwa, w tym model Binostat, czyli Deskę Galtona, przeznaczone do demonstracji zagadnień z zakresu rachunku prawdopodobieństwa, w tym m.in. próby losowe / rozkład losowy, rozkład dwumianow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y do gry - 1 talia 52 kar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tki do gry 6-polowe z oczkami - 15 sz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ki czerwone - 3 sz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ki niebieskie - 3 sz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iki prostopadłościenne z tworzywa sztucznego, otwarte z zaokrąglonymi narożnikami, do wyrzucania kości - 4 sz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iki z tworzywa z zakrętką z rurką transparentną - 6 sz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ki białe dopasowane do rurek - min. 12 sz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lki czarne dopasowane do rurek - min. 12 sz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el Binostat - Deska Galtona - do demonstracji rozkładu dwumianowego i trójkąta Pascala (składany, wykonany z tworzywa sztucznego, z kołeczkami i tacą z rynienkami do zbierania spadających kulek); 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ka Galto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zualizuje schemat Bernoulliego i może być demonstracją sposobu powstawania w codziennym życiu rozkładu normalnego pod wpływem drobnych losowych odchyleń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estaw różnościennych kostek do gr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kład zestawu wchodzi minimum 14 rodzajów różnych kostek do gry łącznie 162 sztuki zgodnie z poniższą listą (ilość sztuk, ilość ścianek, nadruk na ściankach):</w:t>
              <w:br/>
              <w:t>10 x 10-ścienne, 0-9</w:t>
              <w:br/>
              <w:t>10 x 10-ścienne, 1-10</w:t>
              <w:br/>
              <w:t>10 x 10-ścienne, dziesiątki 10-100</w:t>
              <w:br/>
              <w:t>10 x 10-ścienne, setki 100-1,000</w:t>
              <w:br/>
              <w:t>10 x 10-ścienne, tysiące, 1,000-10,000</w:t>
              <w:br/>
              <w:t>10 x 12-ścienne, 1-12</w:t>
              <w:br/>
              <w:t>10 x 6-ścienne, 1-6</w:t>
              <w:br/>
              <w:t>30 x 6-ścienne, oczka 1-6</w:t>
              <w:br/>
              <w:t>12 x 6-ścienne, puste białe pola</w:t>
              <w:br/>
              <w:t>10 x 6-ścienne, dodawanie i odejmowanie</w:t>
              <w:br/>
              <w:t>10 x 6-ścienne, dzielenie i mnożenie</w:t>
              <w:br/>
              <w:t>10 x 4-ścienne,</w:t>
              <w:br/>
              <w:t>10 x 8-ścienne,</w:t>
              <w:br/>
              <w:t>10 x 20-ścienn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 xml:space="preserve">program multimedialny do rzutników interaktywnych </w:t>
            </w:r>
            <w:r>
              <w:rPr>
                <w:rFonts w:cs="Calibri" w:ascii="Calibri" w:hAnsi="Calibri"/>
              </w:rPr>
              <w:t>(j.polsk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ęzyk polski, literatura, sztuka. Multimedialna encyklopedia nr art. 18059-PW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alny słownik języka polskiego . Wersja 3.0 art nr. 18081-PW, Wydawnictwo: PW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BN: 97883011577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 xml:space="preserve">program multimedialny do rzutników interaktywnych, słowniki multimedialne </w:t>
            </w:r>
            <w:r>
              <w:rPr>
                <w:rFonts w:cs="Calibri" w:ascii="Calibri" w:hAnsi="Calibri"/>
              </w:rPr>
              <w:t>(j.angielski i j.niemiecki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enie</w:t>
              <w:tab/>
              <w:t>Szkoły ponadgimnazial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zgodny z programem nauczania szkół średnich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ęcznik w wersji cyfrowej z ćwiczeniami interaktywnymi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materiałów własnych</w:t>
              <w:tab/>
              <w:t>Ta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gielski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eso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Henry Mega </w:t>
            </w:r>
            <w:r>
              <w:rPr>
                <w:rFonts w:cs="Calibri" w:ascii="Calibri" w:hAnsi="Calibri"/>
                <w:sz w:val="20"/>
                <w:szCs w:val="20"/>
              </w:rPr>
              <w:t>Pakie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6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- Edg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AN: 5907608646041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7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niemiecki</w:t>
            </w:r>
          </w:p>
          <w:p>
            <w:pPr>
              <w:pStyle w:val="Akapitzlist"/>
              <w:spacing w:lineRule="auto" w:line="240" w:before="0" w:after="0"/>
              <w:ind w:left="7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lki multimedialny słownik niemiecko- polski polsko- niemiecki Pendrive ( Multimedia) Wydanie 2016 Wydawca: Wydawnictwo Naukowe PWN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 xml:space="preserve">mapa ścienna - Polska i świat </w:t>
            </w:r>
            <w:r>
              <w:rPr>
                <w:rFonts w:cs="Calibri" w:ascii="Calibri" w:hAnsi="Calibri"/>
              </w:rPr>
              <w:t>(warsztaty społeczno-prawne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Ważniejsze inwestycje przemysłowe Polski Ludowej w latach 1945–1989”/„Protesty i strajki w Polsce Ludowej w latach 1953–1989”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ca: NOWA ER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„</w:t>
            </w:r>
            <w:r>
              <w:rPr>
                <w:rFonts w:cs="Calibri" w:ascii="Calibri" w:hAnsi="Calibri"/>
                <w:sz w:val="20"/>
                <w:szCs w:val="20"/>
              </w:rPr>
              <w:t>Zróżnicowanie gospodarcze i społeczne świata”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mapy ścienne i atlasy</w:t>
            </w:r>
            <w:r>
              <w:rPr>
                <w:rFonts w:cs="Calibri" w:ascii="Calibri" w:hAnsi="Calibri"/>
              </w:rPr>
              <w:t xml:space="preserve"> - Polska i świat (geografia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a świata</w:t>
              <w:tab/>
              <w:t>Mapa ścienna dwustronna świata polityczna/fizyczna. Format160 x 120 cm Skala 1:25 000 00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pa hipsometryczna świata – ćwiczeniowa ścienna mapa szkolna do geografii przedstawiająca ukształtowanie powierzchni Świat. Skala: 1 : 26 000 000 Format: 160 x 12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pa Hydrografia świata. Mapa ścienna szkolna przedstawiająca najważniejsze zagadnienia dotyczące stosunków wodnych w obrębie wód powierzchniowych Format:160 x 12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pa Krainy zoogeograficzne świata. Mapa ścienna szkolna przedstawiająca podział świata zwierzęcego na królestwa, krainy i dzielnice zoogeograficzne. Format:160 x 11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pa Świata. Strefy klimatyczne. Elementy klimatu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stronna mapa. Mapa Krajobrazowa Świata w skali 1: 24000000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fy klimatyczne Świata i ich grani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3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py w skali 1: 240000000 Format: 160x12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t gospodarczy - surowce, rolnictwo i przemysł / demografia. Dwustronna mapa ścienna Awers mapy zawiera kompleksowe informacje na temat światowego wydobycia surowców, użytkowania ziemi oraz przemysł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3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wers mapy zawiera informacje związane z zagadnieniami demograficzny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3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t: 160 x 120 c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pa gospodarcza świata - rolnictwo i użytkowanie gleby Mapa ścienna Gospodarcza mapa tematyczna przedstawiająca strukturę użytkowania ziemi na świe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3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la: 1 : 22 000 000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pa świata. Budowa geologiczna / Wielkie formy ukształtowania powierzchni. Mapa ścienna dwustronna. Awers mapa główna "Świat - budowa geologiczna" w skali 1:24000 000, z mapą uzupełniającą "Trzęsienia ziemi, wulkany" w skali 1:60 000 000 oraz dodatkowymi czterema mapami w skal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:140 000 000 "Rozmieszczenie lądów i oceanów". Druga strona zawiera mapę główną "Świat - wielkie formy ukształtowania powierzchni" w skali 1:24 000 000, z uzupełniającymi dwiema mapami w skalach 1:60 000 000 "Zróżnicowane nasilenie procesów wewnętrznych" oraz "Strefowość zewnętrznych procesów rzeźbotwórczych"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43" w:hanging="284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t. Górnictwo i energetyka/Handel zagraniczny Na jednej stronie  mapa przedstawiająca zagadnienia dotyczące przemysłu wydobywczego na świeci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ala 1:24 000 000 Druga strona mapy przedstawia zagadnienia związane z handlem międzynarodowym na świecie Skala 1:24 000 0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a Polski fizyczna /konturowa 2016 r laminowana, oprawiona w drewniane wałki z zawieszką, aktualizacja 2016 r. Format 160 x 120 c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. Gleby</w:t>
              <w:tab/>
              <w:t xml:space="preserve">Pierwsza strona zawiera mapę „Klasyfikacja genetyczna gleb” w skali 1:750 000, z mapą uzupełniającą. Druga strona zawiera mapę „Międzynarodowa klasyfikacja gleb”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. Budowa geologiczna. Mapa ścienna.</w:t>
              <w:tab/>
              <w:t xml:space="preserve">Jedna strona zawiera mapę w skali 1:750 000 prezentującą główne jednostki geologiczno-tektoniczne Polski. Na drugiej stronie znajduje się mapa w skali 1:750 000, która pokazuje rodzaj i wiek skał występujących w Polsce pod pokrywą utworów czwartorzędowych. Zamieszczono również mapę pomocniczą w skali 1:1 500 000 przedstawiającą rozmieszczenie utworów czwartorzędowych.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43" w:hanging="343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ologia Polski - tektonika i stratygrafia Mapa jest dwudzielna: pierwsza część przedstawia najważniejsze jednostki geologiczno-tektoniczne Polski; druga część to stratygrafi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3" w:hanging="343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O Mapa krajoznawcza Polski - historia i kultura / przyroda Mapa ścienna dwustronne, wałki drewniane.  Dwustronna ścienna mapa szkolna przedstawiająca walory i bogactwo krajoznawcze Polski w ujęciu historyczno-kulturowym oraz przyrodniczym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43" w:hanging="343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pa hipsometryczna Europy – ćwiczeniowa Skala: 1 : 4 000 000 Format:160 x 120 cm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a polityczna Europy (stan na 2016)</w:t>
              <w:tab/>
              <w:t>Mapa przedstawiająca najbardziej aktualny podział polityczny Europy (uwzględnia powstanie Kosowa) Skala: 1 : 4 400 000 Format: 160 x 120 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ojak na map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jak na kółkach do przechowywania w pozycji pionowej map zwiniętych różnej wielkoś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zestaw do badania wody, powietrza i gleb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przętu laboratoryjnego i środki pomocnicze umożliwiające przeprowadzenie testów wody, gleby i powietrz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multimedialny atlas świata, program do rzutnika interaktywnego</w:t>
            </w:r>
            <w:r>
              <w:rPr>
                <w:rFonts w:cs="Calibri" w:ascii="Calibri" w:hAnsi="Calibri"/>
              </w:rPr>
              <w:t xml:space="preserve"> - geografi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y interaktywne świata</w:t>
              <w:tab/>
              <w:t xml:space="preserve">Nie mniej niż: 23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artość atlasu</w:t>
              <w:tab/>
              <w:t>Interaktywne mapy świata z podziałem na:  geopolityczne, geografia fizyczną, biogeografię, ekonomie, demografię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 zgodny z programem nauczania szkół średnich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izacja procesu nauczania</w:t>
              <w:tab/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kreatora map umożliwiająca tworzenie własnych map</w:t>
              <w:tab/>
              <w:t>T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o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ydaktyczne do geografii i matematy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let do geografi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ska Niezwykła. Województwo zachodniopomorski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-83-7912-010-9 Przewodnik +atlas województwa zachodniopomorski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 Narodowe Polski ISBN: 9788376426662 Ilustrowana Encyklopedia Zwierząt i Roślin Polski ISBN: 9788377059715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i narodowe świata ISBN: 9788378459996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sza Dzieje geologiczne ziemi. Plansza dydaktyczna przedstawiająca dzieje geologiczne Ziem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let do matematyk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rządy tablicowe z tablicą do zawieszania w wersji magnetyczn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3" w:hanging="3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6 przyrządów tablicowych z trwałego tworzywa sztucznego: linijka o długości 100 cm, dwie ekierki (60o-30o-90o oraz 45o-45o-90o, 60 cm), kątomierz, cyrkiel z magnesami oraz wskaźnik o długości  co najmniej 100 cm. Linijka, ekierki i kątomierz powinny posiadać uchwyt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3" w:hanging="343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brył nieregular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3" w:hanging="34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kład kompletu wchodzi co najmniej sześć brył z zaznaczonymi wysokościami/przekątnymi 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graniastosłup prosty o podstawie równoległobo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graniastosłup pochyły o podstawie kwadra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graniastosłup prosty o podstawie trapez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ostrosłup o podstawie prostoką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ostrosłup o podstawie kwadratu w którym jedną z krawędzi bocznych jest prostopadła do podsta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ostrosłup o podstawie trójkąta w którym jedną z krawędzi bocznych jest prostopadła do podsta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2351" w:leader="none"/>
              </w:tabs>
              <w:spacing w:lineRule="auto" w:line="240" w:before="0" w:after="0"/>
              <w:ind w:left="201" w:hanging="1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ornik z transparentnego tworzywa sztucznego do rysowania na tablicy paraboli y=x2, zakończony u góry sinusoidą. Wysokość większa niż 60 cm, dołączona rączka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2351" w:leader="none"/>
              </w:tabs>
              <w:spacing w:lineRule="auto" w:line="240" w:before="0" w:after="0"/>
              <w:ind w:left="201" w:hanging="142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10 dużych, transparentnych brył o wzorcowej wysokości nie mniej niż 15 cm (z wyjątkiem sześcianu i kuli)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 cena w złotych brutto 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………………. złotych brutto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d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</w:rPr>
        <w:t xml:space="preserve">CZĘŚĆ Nr 4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podręczników i pomocy dydaktycznych dla uczestników projekt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16"/>
        <w:gridCol w:w="656"/>
        <w:gridCol w:w="800"/>
        <w:gridCol w:w="5628"/>
        <w:gridCol w:w="1230"/>
        <w:gridCol w:w="1519"/>
        <w:gridCol w:w="41"/>
        <w:gridCol w:w="1666"/>
        <w:gridCol w:w="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zamówi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 bru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 pozy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ł brutt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matyka:</w:t>
            </w:r>
            <w:r>
              <w:rPr>
                <w:rFonts w:cs="Calibri" w:ascii="Calibri" w:hAnsi="Calibri"/>
              </w:rPr>
              <w:t xml:space="preserve"> zestaw podręczników dla Uczestników Projektu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nowsze wydania poniższych pozycji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0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z Matura. Matematy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usze maturalne. Poziom podstaw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zy: Ewa Muszyńska, Marcin Wesołowsk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ia: Teraz Matura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0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z matura 2017. Matematyka. Zbiór zadań i zestawów maturalnych. Poziom podstawow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zy: Wojciech Babiański, Lech Chańko, Joanna Czarnowska, Barbara Mojsiewicz, Jolanta Wesołowsk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: Teraz Matur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0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az matura. Matematy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ż przed egzaminem. Poziom podstawowy. Autor Piotr Krzemiński. Seria: Teraz Matur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07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yka. Matura 2018. Testy i arkusze. Zakres podstawowy Autor Marzena Orlińs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-83-7879-629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. polski:</w:t>
            </w:r>
            <w:r>
              <w:rPr>
                <w:rFonts w:cs="Calibri" w:ascii="Calibri" w:hAnsi="Calibri"/>
              </w:rPr>
              <w:t xml:space="preserve"> zestaw książek dla Uczestników Projektu (vademecum, pakiet lektur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nowsze wydania poniższych pozy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Beata Borkows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Magdalena Marzec-Jóźwic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Beata Kwapińs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Agnieszka Pawelec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Zbigniew Płażewsk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Agata Poręb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Grzegorz Saw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Leszek Woźniakowsk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atura 2018. Repetytorium. Język polski. Zakres podstawowy. ZDASZ.T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zkoły ponadgimnazjaln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dawnictwo WSiP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BN: 97883021435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)  Katarzyna Budna, Jolanta Manthey, Tadeusz Banowski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Język polski. Matura 2018. Testy i arkusze z odpowiedziami. Zakres podstawowy i rozszerzony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dawnictwo: OPER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-83-7879-6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na Adryjanek, Katarzyna Korolczuk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 Czytam ze zrozumieniem. Zeszyt dla uczniów liceum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dawnictwo:  OPER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-83-7879-000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4) </w:t>
            </w:r>
            <w:hyperlink r:id="rId10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</w:rPr>
                <w:t>Beata Kapela-Bagińska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</w:rPr>
                <w:t>Tomasz Zieliński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Przed maturą. Język polski.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Nauka o języku w ćwiczeniach maturalnych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: STENTOR ISBN: 9788363462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Maria Atienza Bolanos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ak czytać sztukę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wnictwo: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Buchman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BN: 978-83-61048-33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)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</w:rPr>
                <w:t>Beata Kapela-Bagińska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u w:val="none"/>
                </w:rPr>
                <w:t>Tomasz Zieliński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Przed maturą. Język polski.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Teksty ikoniczne w ćwiczeniach maturalnych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: STEN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8363462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j. angielski </w:t>
            </w:r>
            <w:r>
              <w:rPr>
                <w:rFonts w:cs="Calibri" w:ascii="Calibri" w:hAnsi="Calibri"/>
              </w:rPr>
              <w:t>zestaw podręczników wraz ze słownikami dla uczestników zaję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2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nowsze wydania poniższych pozycji:</w:t>
            </w:r>
          </w:p>
          <w:p>
            <w:pPr>
              <w:pStyle w:val="Normal"/>
              <w:tabs>
                <w:tab w:val="clear" w:pos="708"/>
                <w:tab w:val="left" w:pos="-7916" w:leader="none"/>
                <w:tab w:val="left" w:pos="-3237" w:leader="none"/>
                <w:tab w:val="left" w:pos="-2387" w:leader="none"/>
                <w:tab w:val="left" w:pos="283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Mały słownik polsko-angielski angielsko-polski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Katarzyna Billip, Bogna Piotrowska, Grażyna Lasota </w:t>
            </w:r>
            <w:r>
              <w:rPr>
                <w:rFonts w:cs="Calibri" w:ascii="Calibri" w:hAnsi="Calibri"/>
                <w:sz w:val="20"/>
                <w:szCs w:val="20"/>
              </w:rPr>
              <w:t>Wydawnictwo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PWN - </w:t>
            </w: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ISBN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788301148249</w:t>
            </w:r>
          </w:p>
          <w:p>
            <w:pPr>
              <w:pStyle w:val="Normal"/>
              <w:tabs>
                <w:tab w:val="clear" w:pos="708"/>
                <w:tab w:val="left" w:pos="-7916" w:leader="none"/>
                <w:tab w:val="left" w:pos="-3237" w:leader="none"/>
                <w:tab w:val="left" w:pos="-2387" w:leader="none"/>
                <w:tab w:val="left" w:pos="2124" w:leader="none"/>
                <w:tab w:val="left" w:pos="283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Speakout 2ND EDITION Flexi Pre-Intermediate: B1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dawnictwo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Longman-  Pearson Education </w:t>
            </w:r>
            <w:r>
              <w:rPr>
                <w:rFonts w:cs="Calibri" w:ascii="Calibri" w:hAnsi="Calibri"/>
                <w:sz w:val="20"/>
                <w:szCs w:val="20"/>
              </w:rPr>
              <w:t>Autor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F. Eales, S. Oakes </w:t>
            </w:r>
            <w:r>
              <w:rPr>
                <w:rFonts w:cs="Calibri" w:ascii="Calibri" w:hAnsi="Calibri"/>
                <w:sz w:val="20"/>
                <w:szCs w:val="20"/>
                <w:lang w:val="nl-NL"/>
              </w:rPr>
              <w:t>ISBN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9781292115979</w:t>
            </w:r>
          </w:p>
          <w:p>
            <w:pPr>
              <w:pStyle w:val="Normal"/>
              <w:tabs>
                <w:tab w:val="clear" w:pos="708"/>
                <w:tab w:val="left" w:pos="-7916" w:leader="none"/>
                <w:tab w:val="left" w:pos="-3237" w:leader="none"/>
                <w:tab w:val="left" w:pos="-2387" w:leader="none"/>
                <w:tab w:val="left" w:pos="2124" w:leader="none"/>
                <w:tab w:val="left" w:pos="2832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Teraz matura język angielski arkusze maturalne poziom podstawowy i rozszerzon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Wyd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wa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ra</w:t>
            </w:r>
          </w:p>
          <w:p>
            <w:pPr>
              <w:pStyle w:val="Normal"/>
              <w:tabs>
                <w:tab w:val="clear" w:pos="708"/>
                <w:tab w:val="left" w:pos="-7916" w:leader="none"/>
                <w:tab w:val="left" w:pos="-3237" w:leader="none"/>
                <w:tab w:val="left" w:pos="-2387" w:leader="none"/>
              </w:tabs>
              <w:spacing w:lineRule="auto" w:line="240" w:before="0" w:after="0"/>
              <w:ind w:left="165" w:hanging="227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SBN: 978832672297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. niemiecki: </w:t>
            </w:r>
            <w:r>
              <w:rPr>
                <w:rFonts w:cs="Calibri" w:ascii="Calibri" w:hAnsi="Calibri"/>
              </w:rPr>
              <w:t>zestaw podręczników wraz ze słownikami dla uczestników zaję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19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nowsze wydania poniższych pozycji:</w:t>
            </w:r>
          </w:p>
          <w:p>
            <w:pPr>
              <w:pStyle w:val="Akapitzlist"/>
              <w:spacing w:lineRule="auto" w:line="240" w:before="0" w:after="0"/>
              <w:ind w:left="-119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bitur. Język niemiecki. Podręcznik i repetytorium. Zakres podstawowy  i rozszerzony ( 2 CD Audio) szkoły ponadgimnazjalne 2. Anna Kryczyńska- Pham, Joanna Szczęk Wydawnictwo WSiP,</w:t>
            </w:r>
          </w:p>
          <w:p>
            <w:pPr>
              <w:pStyle w:val="Akapitzlist"/>
              <w:spacing w:lineRule="auto" w:line="240" w:before="0" w:after="0"/>
              <w:ind w:left="-119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BN 978-83-02-14387-8Teraz matura. Arkusze maturalne do języka niemieckiego . Poziom podstawowy i rozszerzony Wydawnictwo Nowa Era ISBN 978-83-267-2208-0Langenscheidt. </w:t>
            </w:r>
          </w:p>
          <w:p>
            <w:pPr>
              <w:pStyle w:val="Akapitzlist"/>
              <w:spacing w:lineRule="auto" w:line="240" w:before="0" w:after="0"/>
              <w:ind w:left="-119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Słownik kieszonkowy. Niemiecki Wydawnictwo Langenscheid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 978-836466727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arsztaty społeczno-prawne </w:t>
            </w:r>
            <w:r>
              <w:rPr>
                <w:rFonts w:cs="Calibri" w:ascii="Calibri" w:hAnsi="Calibri"/>
              </w:rPr>
              <w:t xml:space="preserve">zestaw podręczników dla Uczestników Projektu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nowsze wydania poniższych pozycj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wnictwo NOWA ERA Seria TERAZ MATURA 2018 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EDZA O SPOŁECZEŃST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Vademecum 2018. Zakres rozszerzony. Autorzy: Michał Drgas, Arkadiusz Janicki, Justyna Kięczkowska. ISBN 978-83-267-2448-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Zbiór zadań. Zadania i arkusze maturalne 2018. Autorzy: Barbara Furman, Joanna Ostrowska, Katarzyna Panimasz. ISBN 978-83-267-2838-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s z wiedzy o społeczeństwie. ISBN 978-83-267-0600-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W centrum uwagi. Maturalne karty pracy”. Część I. Autorzy: Barbara Furman, Joanna Sarnowska. ISBN 978-83-267-1484-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W centrum uwagi. Maturalne karty pracy”. Część II. Autorzy: Barbara Furman. ISBN 978-83-267-1203-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ręczniki specjalistyczne: „Wstęp do prawodawstwa”. Lech Morawski. Wydawnictwo: Dom Organizatora. Rok wydania: Toruń 2016. ISBN 978837285806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ografia: </w:t>
            </w:r>
            <w:r>
              <w:rPr>
                <w:rFonts w:cs="Calibri" w:ascii="Calibri" w:hAnsi="Calibri"/>
              </w:rPr>
              <w:t xml:space="preserve">zestaw dla Uczestników Projektu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jnowsze wydania poniższych pozycji: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ind w:left="307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Teraz matura.” Geografia Vademecum Nowa E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8326723445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ind w:left="307" w:hanging="28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as geograficzny Wydawca: Nowa E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8326707759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usze maturalne Wydawca: Nowa E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8326728068 Rok wydania:  najnowsz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pa szkolna 5 cm powiększenie x 10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bus fizyczny plastikowy, śr. 25 c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s z igłą zawieszoną.  Metalowa obud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kulato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os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ziałający na baterie słoneczne. Kalkulator wykonuje cztery podstawowe działania matematyczne (dodawanie, odejmowanie, mnożenie, dzielenie), liczy procenty, pierwiastki, posiada przycisk pozwalający na zmianę znaku liczby (+/-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radztwo edukacyjno-zawodowe:</w:t>
            </w:r>
            <w:r>
              <w:rPr>
                <w:rFonts w:cs="Calibri" w:ascii="Calibri" w:hAnsi="Calibri"/>
              </w:rPr>
              <w:t xml:space="preserve"> informatory o zawodach i uczelniach dla Uczestników Projekt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łodzieżowe Portfolio Kariery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w wersji drukowanej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rzeznaczone jest dla uczniów szkół ponadgimnazjal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ko indywidualna forma dokumentowania pracy każdego ucznia podczas procesu samopoznania, poznawania mechanizmów rynku pracy, świata zawodów i wreszcie podejmowania decyzji edukacyjno – zawodowych.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 cena w złotych brutto 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…………. złotych brutt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beata-borkowska-213314/" TargetMode="External"/><Relationship Id="rId3" Type="http://schemas.openxmlformats.org/officeDocument/2006/relationships/hyperlink" Target="http://sklep.wsip.pl/autorzy/magdalena-marzec-jozwicka-213315/" TargetMode="External"/><Relationship Id="rId4" Type="http://schemas.openxmlformats.org/officeDocument/2006/relationships/hyperlink" Target="http://sklep.wsip.pl/autorzy/beata-kwapinska-213316/" TargetMode="External"/><Relationship Id="rId5" Type="http://schemas.openxmlformats.org/officeDocument/2006/relationships/hyperlink" Target="http://sklep.wsip.pl/autorzy/agnieszka-pawelec-213317/" TargetMode="External"/><Relationship Id="rId6" Type="http://schemas.openxmlformats.org/officeDocument/2006/relationships/hyperlink" Target="http://sklep.wsip.pl/autorzy/zbigniew-plazewski-213318/" TargetMode="External"/><Relationship Id="rId7" Type="http://schemas.openxmlformats.org/officeDocument/2006/relationships/hyperlink" Target="http://sklep.wsip.pl/autorzy/agata-poreba-213319/" TargetMode="External"/><Relationship Id="rId8" Type="http://schemas.openxmlformats.org/officeDocument/2006/relationships/hyperlink" Target="http://sklep.wsip.pl/autorzy/grzegorz-sawa-213320/" TargetMode="External"/><Relationship Id="rId9" Type="http://schemas.openxmlformats.org/officeDocument/2006/relationships/hyperlink" Target="http://sklep.wsip.pl/autorzy/leszek-wozniakowski-213321/" TargetMode="External"/><Relationship Id="rId10" Type="http://schemas.openxmlformats.org/officeDocument/2006/relationships/hyperlink" Target="http://www.stentor.pl/autorzy/czytaj/136/kapela-baginska-beata" TargetMode="External"/><Relationship Id="rId11" Type="http://schemas.openxmlformats.org/officeDocument/2006/relationships/hyperlink" Target="http://www.stentor.pl/autorzy/czytaj/145/zielinski-tomasz" TargetMode="External"/><Relationship Id="rId12" Type="http://schemas.openxmlformats.org/officeDocument/2006/relationships/hyperlink" Target="http://lubimyczytac.pl/wydawnictwo/1488/buchmann/ksiazki" TargetMode="External"/><Relationship Id="rId13" Type="http://schemas.openxmlformats.org/officeDocument/2006/relationships/hyperlink" Target="http://www.stentor.pl/autorzy/czytaj/136/kapela-baginska-beata" TargetMode="External"/><Relationship Id="rId14" Type="http://schemas.openxmlformats.org/officeDocument/2006/relationships/hyperlink" Target="http://www.stentor.pl/autorzy/czytaj/145/zielinski-tomas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58:00Z</dcterms:created>
  <dc:creator>Operator</dc:creator>
  <dc:description/>
  <dc:language>en-US</dc:language>
  <cp:lastModifiedBy>OEM</cp:lastModifiedBy>
  <dcterms:modified xsi:type="dcterms:W3CDTF">2017-09-14T18:58:00Z</dcterms:modified>
  <cp:revision>2</cp:revision>
  <dc:subject/>
  <dc:title/>
</cp:coreProperties>
</file>