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26098-N-2017 z dnia 08-09-2017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szczn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8262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4/09/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Szkół Nr 2 im. Noblistów Polskich, Krajowy numer identyfikacyjny 17948200000, ul. ul. Polna  5, 73200   Choszczno, woj. zachodniopomorskie, państwo Polska, tel. 00-95 7652539, e-mail sekretariatch@vp.pl, faks 00-95 7652539. </w:t>
        <w:br/>
        <w:t xml:space="preserve">Adres strony internetowej (url)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zs2choszczn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7-09-12, godzina: 10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: 2017-09-13, godzina: 11:0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2choszc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9:50:00Z</dcterms:created>
  <dc:creator>OEM</dc:creator>
  <dc:description/>
  <dc:language>en-US</dc:language>
  <cp:lastModifiedBy>Asus</cp:lastModifiedBy>
  <dcterms:modified xsi:type="dcterms:W3CDTF">2017-09-08T19:50:00Z</dcterms:modified>
  <cp:revision>2</cp:revision>
  <dc:subject/>
  <dc:title/>
</cp:coreProperties>
</file>