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4111"/>
        <w:gridCol w:w="1748"/>
        <w:gridCol w:w="1371"/>
        <w:gridCol w:w="1559"/>
      </w:tblGrid>
      <w:tr>
        <w:trPr/>
        <w:tc>
          <w:tcPr>
            <w:tcW w:w="117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ługoterminowy harmonogram realizacyjny Programu Ochrony Środowiska dla powiatu choszczeński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na lata 2004 – 2007 z perspektywą na lata 2008 – 20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T a b e l a 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unki dział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ekologicz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i i podmioty realizują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„</w:t>
            </w:r>
            <w:r>
              <w:rPr>
                <w:i/>
                <w:iCs/>
                <w:sz w:val="20"/>
              </w:rPr>
              <w:t>Gorące punkty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inimalizacja wpływu na środowisko oraz eliminacja ryzyka dla zdrowia ludzi w miejscach największego oddziaływania na środowisk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ma tuczu trzody chlewnej w Chomętowie (gm. Drawno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12"/>
              <w:rPr>
                <w:sz w:val="20"/>
              </w:rPr>
            </w:pPr>
            <w:r>
              <w:rPr>
                <w:sz w:val="20"/>
              </w:rPr>
              <w:t>1. Zmniejszenie emisji substancji odorowych powstałych w wyniku działalności fermy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miot gospodarcz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jednostki realizującej</w:t>
            </w:r>
          </w:p>
        </w:tc>
      </w:tr>
      <w:tr>
        <w:trPr>
          <w:trHeight w:val="188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ospodarka wodna”</w:t>
            </w:r>
          </w:p>
        </w:tc>
      </w:tr>
      <w:tr>
        <w:trPr>
          <w:trHeight w:val="13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Zapewnienie odpowiedniej jakości użytkowej wody, racjonalizacja zużycia wody oraz zwiększenie zasobów w zlewniach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krajowego programu oczyszczania ścieków komunaln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1"/>
                <w:tab w:val="left" w:pos="625" w:leader="none"/>
              </w:tabs>
              <w:ind w:left="200" w:hanging="200"/>
              <w:rPr/>
            </w:pPr>
            <w:r>
              <w:rPr/>
              <w:t>1.Optymalizację wykorzystania i modernizację istniejących oczyszczalni ścieków oraz budowę nowych oczyszczaln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iębiorstwa wodociągowo - kanalizacyj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alizacja uwarunkowana środkami finansowy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y samorządów lokalnyc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rzedsiębiorst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omocowe UE</w:t>
            </w:r>
          </w:p>
        </w:tc>
      </w:tr>
      <w:tr>
        <w:trPr>
          <w:trHeight w:val="1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1"/>
                <w:tab w:val="left" w:pos="483" w:leader="none"/>
              </w:tabs>
              <w:ind w:left="200" w:hanging="200"/>
              <w:rPr/>
            </w:pPr>
            <w:r>
              <w:rPr/>
              <w:t>2.Zintensyfikowanie rozbudowy sieci kanalizacji sanitarnej oraz sukcesywna modernizacja istniejącej sieci (rozdział kanalizacji sanitarnej i deszczowej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, Gmi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iębiorstwa wodociągowo - kanalizacyj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rzedsiębiorst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omocowe UE</w:t>
            </w:r>
          </w:p>
        </w:tc>
      </w:tr>
      <w:tr>
        <w:trPr>
          <w:trHeight w:val="1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1"/>
                <w:tab w:val="left" w:pos="625" w:leader="none"/>
              </w:tabs>
              <w:ind w:left="200" w:hanging="200"/>
              <w:rPr/>
            </w:pPr>
            <w:r>
              <w:rPr/>
              <w:t>3. Budowa oczyszczalni przyzagrodowych na terenach, gdzie budowa sieci kanalizacyjnej jest nieopłacalna z przyczyn ekonomicznych lub technicznych (ukształtowanie terenu) oraz wsparcie finansowe dla rolników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ownicy środowis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podmiotów realizując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4111"/>
        <w:gridCol w:w="1748"/>
        <w:gridCol w:w="1371"/>
        <w:gridCol w:w="1559"/>
      </w:tblGrid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a odpowiedniej jakości użytkowej wó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sz w:val="20"/>
              </w:rPr>
            </w:pPr>
            <w:r>
              <w:rPr>
                <w:sz w:val="20"/>
              </w:rPr>
              <w:t>4. Zbudowanie i realizacja programu ograniczania zanieczyszczeń wód spowodowanych produkcją rolną przez realizację ustawy o rolnictwie ekologicznym i Kodeksu Dobrej Praktyki Rolniczej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GW Szczec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GW Pozna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zet Państwa, NFOŚiG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ŚiG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MR, AWRSP</w:t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jonalizacja zużycia wod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5. Zintensyfikowanie rozbudowy, renowacji i modernizacji sieci wodociągowej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y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gm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omocowe UE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6. Minimalizacja strat wody na przesyle wody wodociągowej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4" w:hanging="214"/>
              <w:rPr/>
            </w:pPr>
            <w:r>
              <w:rPr/>
              <w:t>7. Przeprowadzenie akcji edukacyjno – informacyjnej propagującej optymalizację zużycia wody przez indywidualnych użytkowników (np. gromadzenie wody deszczowej i wykorzystywanie jej na cele agrarne – do podlewania zielen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rostwo Powiatowe, Gmin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koł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arządowe organizacje ekologicz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Środki własne jednostek realizujących, dotacje</w:t>
            </w:r>
          </w:p>
        </w:tc>
      </w:tr>
      <w:tr>
        <w:trPr>
          <w:trHeight w:val="1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awa jakości wody pit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4" w:hanging="214"/>
              <w:rPr/>
            </w:pPr>
            <w:r>
              <w:rPr/>
              <w:t>8. Modernizacja istniejących stacji uzdatniania wod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miny,</w:t>
            </w:r>
          </w:p>
          <w:p>
            <w:pPr>
              <w:pStyle w:val="TextBody"/>
              <w:rPr/>
            </w:pPr>
            <w:r>
              <w:rPr/>
              <w:t>Zakłady wodociąg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jednostek realizującyc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FOŚiGW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omocowe UE.</w:t>
            </w:r>
          </w:p>
        </w:tc>
      </w:tr>
      <w:tr>
        <w:trPr>
          <w:trHeight w:val="101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„</w:t>
            </w:r>
            <w:r>
              <w:rPr/>
              <w:t>Gospodarka odpadami”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„Planu gospodarki odpadami dla powiatu choszczeńskiego na lata 2004-2007 z perspektywą na lata      2008-2011”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Organizacja systemu selektywnej zbiórki odpadów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iębiorstwa komunal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y samorząd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przedsiębiorstw</w:t>
            </w:r>
          </w:p>
        </w:tc>
      </w:tr>
      <w:tr>
        <w:trPr>
          <w:trHeight w:val="1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Organizacja systemu unieszkodliwiania odpad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mknięcie i rekultywacja składowisk odpadów po ich zapełnieni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wadzenie akcji likwidacji odpadów azbestu i wyrobów zawierających azbest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cy składowis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jednostek realizujących.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Prowadzenie akcji informacyjno – edukacyjnej społeczeństwa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e społeczn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jednostek realizujących</w:t>
            </w:r>
          </w:p>
        </w:tc>
      </w:tr>
      <w:tr>
        <w:trPr>
          <w:trHeight w:val="97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prawa jakości środowiska - POWIETRZE</w:t>
            </w:r>
          </w:p>
        </w:tc>
      </w:tr>
      <w:tr>
        <w:trPr>
          <w:trHeight w:val="13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apewnienie wysokiej jakości powietrza, redukcja emisji pyłów i gazów cieplarnianych niszczących warstwę ozonow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emisji do powietrza w energetyce i przemyśl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odernizacja układów technologicznych oraz montaż urządzeń ograniczających emisję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y przemysł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jednostek realizujących, dotacje</w:t>
            </w:r>
          </w:p>
        </w:tc>
      </w:tr>
      <w:tr>
        <w:trPr>
          <w:trHeight w:val="1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Spalanie węgla lepszej jakości lub zamiana nośnika energii na bardziej ekologiczny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y przemysł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jednostek realizujących, dotacje</w:t>
            </w:r>
          </w:p>
        </w:tc>
      </w:tr>
      <w:tr>
        <w:trPr>
          <w:trHeight w:val="1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emisji w sektorze mieszkalnict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Eliminowanie węgla jako paliwa w kotłowniach lokalnych i gospodarstwach domowych, rozpowszechnienie stosowania drewna, trocin, wierzby energetycznej czy gazu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ownicy środowis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jednostek realizujących</w:t>
            </w:r>
          </w:p>
        </w:tc>
      </w:tr>
      <w:tr>
        <w:trPr>
          <w:trHeight w:val="1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Promowanie nowych nośników energii ekologicznej pochodzących ze źródeł odnawialnych (energia słoneczna, wiatrowa, wodna, geotermalna) oraz edukacja ekologiczna społeczeństwa na temat wykorzystania tych nośników energi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, Gminy, Pozarządowe organizacje ekologicz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jednostek realizując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4111"/>
        <w:gridCol w:w="1748"/>
        <w:gridCol w:w="1371"/>
        <w:gridCol w:w="1559"/>
      </w:tblGrid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emisji zanieczyszczeń komunikacyjn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5. Wyprowadzenie ruchu tranzytowego z obszaru miast, (zwłaszcza Recza) - budowa obejść drogowych, obwodnic, przebudowa dróg o małej przepustowośc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eneralna Dyrekcja Dróg Krajowych i Autostrad,</w:t>
            </w:r>
          </w:p>
          <w:p>
            <w:pPr>
              <w:pStyle w:val="TextBody"/>
              <w:rPr/>
            </w:pPr>
            <w:r>
              <w:rPr/>
              <w:t>Wojewódzki Zarząd Dróg,</w:t>
            </w:r>
          </w:p>
          <w:p>
            <w:pPr>
              <w:pStyle w:val="TextBody"/>
              <w:rPr/>
            </w:pPr>
            <w:r>
              <w:rPr/>
              <w:t>Powiatowy Zarząd Dróg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jednostek realizujących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6. Bieżąca modernizacja dróg i ciągów komunikacyjnych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ojewódzki Zarząd Dróg,</w:t>
            </w:r>
          </w:p>
          <w:p>
            <w:pPr>
              <w:pStyle w:val="Normal"/>
              <w:rPr/>
            </w:pPr>
            <w:r>
              <w:rPr/>
              <w:t xml:space="preserve">Powiatowy Zarząd Dróg, </w:t>
            </w:r>
            <w:r>
              <w:rPr>
                <w:sz w:val="20"/>
              </w:rPr>
              <w:t>Gmi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jednostek real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omocowe U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, kredyty</w:t>
            </w:r>
          </w:p>
        </w:tc>
      </w:tr>
      <w:tr>
        <w:trPr>
          <w:trHeight w:val="130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prawa jakości środowiska - HAŁAS</w:t>
            </w:r>
          </w:p>
        </w:tc>
      </w:tr>
      <w:tr>
        <w:trPr>
          <w:trHeight w:val="8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minimalizowanie uciążliwego hałasu w środowisku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stanu akustycznego środowiska i ocena zmia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Integrowanie planów zagospodarowania przestrzennego z problemami zagrożenia hałasem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y Gmin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Wprowadzenie systemu monitoringu hałasu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OŚ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od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żet Państw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Ś i GW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emisji hałasu do środowis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. Systematyczna kontrola zakładów przemysłowych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O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żet Państw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przedsiębiorstw</w:t>
            </w:r>
          </w:p>
        </w:tc>
      </w:tr>
      <w:tr>
        <w:trPr>
          <w:trHeight w:val="218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prawa jakości środowiska – PROMIENIOWANIE ELEKTROMAGNETYCZNE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Ochrona mieszkańców przed promieniowaniem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lektromagnet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emisji promieniowania do środowis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referowanie niskokonfliktowych lokalizacji źródeł promieniowania elektromagnetyczneg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gmin</w:t>
            </w:r>
          </w:p>
        </w:tc>
      </w:tr>
      <w:tr>
        <w:trPr>
          <w:trHeight w:val="120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cjonalizacja użytkowania surowców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Racjonalizacja zużycia surowców oraz wzrost udziału wykorzystywanych zasobów odnawial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e materiałochłonności i odpadowości produk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Stosowanie bodźców ekonomicznych dla przedsięwzięć proekologicznych (ulgi podatkowe, możliwości współfinansowania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Środki własne jednostek realizujących (ulgi podatkowe)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rost wykorzystania energii ze źródeł odnawialn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Stopniowe zwiększanie udziału energii otrzymanej z surowców odnawialnych w całkowitym zużyciu energii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mi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y przemysłowe, właściciele i zarządcy budyn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rodki własne jednostek realizujących, dotacje, kredyty</w:t>
            </w:r>
          </w:p>
        </w:tc>
      </w:tr>
      <w:tr>
        <w:trPr>
          <w:trHeight w:val="157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chrona powierzchni ziemi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Ochrona powierzchni ziemi i gleb przed degradacj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ona gleb przed niewłaściwą agrotechniką i nadmierną intensyfikacją produkcji rolnej oraz nadmiernym stosowaniem środków ochrony roślin i nawoz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Upowszechnianie zasad Kodeksu Dobrej Praktyki Rolniczej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erstwo Rolnictwa i Rozwoju Ws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omocowe U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 i MR</w:t>
            </w:r>
          </w:p>
        </w:tc>
      </w:tr>
      <w:tr>
        <w:trPr>
          <w:trHeight w:val="154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cjonalne użytkowanie zasobów przyrodniczych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achowanie walorów i zasobów przyrodniczych z uwzględnienie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georóżnorodności i bioróżnorodności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ona i rozwój systemu obszarów chronionych oraz ochrona roślin i zwierzą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ieżąca ochrona obszarów i obiektów prawnie chronionych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 Drawieńskiego Parku Narodoweg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 Barlinecko-Gorzowskiego Parku Krajobrazow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y gm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FOŚ i GW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rowadzenie prac pielęgnacyjnych parków i pomników przyrody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leśnict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jednostek realizujących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. Wyznaczenie miejsc rozrodu i siedlisk gatunków chronionych zwierząt i roślin oraz opracowanie dokumentacji tych obszarów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Ś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od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aństw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FOŚ i G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Ś i G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4111"/>
        <w:gridCol w:w="1748"/>
        <w:gridCol w:w="1371"/>
        <w:gridCol w:w="1559"/>
      </w:tblGrid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Racjonalne gospodarowanie zwierzętami łownym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y Państwowe, PZ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Ś i G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ski Związek Łowiecki,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Środki własne LP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5. Tworzenie nowych obszarów chronionych oraz opracowanie ich planów ochrony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oda, Gmi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aństw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ona las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6. Ochrona i powiększanie zasobów leśnych zgodnie z planami urządzenia lasu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dleśnictwa, Właściciele gruntów przeznaczonych do zalesi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LP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aństw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FOŚiG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 i MR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7. Racjonalne, zgodne z zasadami ochrony przyrody użytkowania zasobów leśnych,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w tym wprowadzenie bezpiecznych technik i technologii prac leśnych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leśnict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 LP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żet Państw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</w:tr>
      <w:tr>
        <w:trPr>
          <w:trHeight w:val="154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zeciwdziałanie poważnym awariom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Ochrona przed poważnymi awariami oraz zapewnienie bezpieczeństwa chemicznego i biologicznego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nie bezpieczeństwa przewozów substancji niebezpieczn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1. Kontrola przewozów substancji niebezpiecznych 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Kontrola stanu technicznego pojazdów i dróg kolejowych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Inspekcja Transportu Drogow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aństwa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Wyznaczenie optymalnych tras przewozu substancji niebezpiecznych oraz stworzenie stanowisk postojowych i parkingów dla pojazdów przewożących substancje niebezpiecz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orządy terytorialn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cy dró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żet Państw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y samorządów terytorial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1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49:00Z</dcterms:created>
  <dc:creator>Przemo</dc:creator>
  <dc:description/>
  <dc:language>en-US</dc:language>
  <cp:lastModifiedBy>Przemo</cp:lastModifiedBy>
  <dcterms:modified xsi:type="dcterms:W3CDTF">2003-11-25T08:43:00Z</dcterms:modified>
  <cp:revision>32</cp:revision>
  <dc:subject/>
  <dc:title>Długoterminowy harmonogram realizacyjny Programu Ochrony Środowiska dla powiatu choszczeńskiego</dc:title>
</cp:coreProperties>
</file>