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                                           dnia : ............................... r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mię  i  Nazwisko wnioskodawc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dres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Starostwo Powiatow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ab/>
        <w:tab/>
        <w:t xml:space="preserve">                                                                w   CHOSZCZNIE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ul. Nadbrzeżna 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73-200 Choszczno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bCs/>
          <w:sz w:val="20"/>
        </w:rPr>
        <w:t>Wniosek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ab/>
        <w:t>Zgodnie z art. 118 ust. 1 ustawy z dnia 20 grudnia 1990r. o ubezpieczeniu społecznym rolników (tekst jednolity Dz. U. z 1998r. Nr 7, poz. 25 z późn. zm.), wnioskuję o nieodpłatne przeniesienie na moją rzecz prawa własności działki nr ............................ położonej</w:t>
        <w:br/>
        <w:t>w ......................................., gmina .........................................................., którą przekazano mi w dożywotnie użytkowanie na podstawie decyzji ................................................................................. nr ..........................................................z dnia ......................................................... w sprawie przekazania gospodarstwa rolnego na rzecz Skarbu Państwa w zamian za emeryturę /rentę/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owa działka stanowiła część przekazanego gospodarstwa ro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5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spacing w:lineRule="auto" w:line="360"/>
        <w:ind w:left="55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/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  <w:u w:val="single"/>
        </w:rPr>
      </w:pPr>
      <w:r>
        <w:rPr>
          <w:rFonts w:cs="Arial" w:ascii="Bookman Old Style" w:hAnsi="Bookman Old Style"/>
          <w:b/>
          <w:bCs/>
          <w:sz w:val="18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u w:val="single"/>
        </w:rPr>
      </w:pPr>
      <w:r>
        <w:rPr>
          <w:rFonts w:cs="Arial" w:ascii="Bookman Old Style" w:hAnsi="Bookman Old Style"/>
          <w:b/>
          <w:bCs/>
          <w:sz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38:00Z</dcterms:created>
  <dc:creator>inko</dc:creator>
  <dc:description/>
  <cp:keywords/>
  <dc:language>en-US</dc:language>
  <cp:lastModifiedBy>inko</cp:lastModifiedBy>
  <dcterms:modified xsi:type="dcterms:W3CDTF">2008-04-01T11:38:00Z</dcterms:modified>
  <cp:revision>1</cp:revision>
  <dc:subject/>
  <dc:title>___________________________________                                           dnia : </dc:title>
</cp:coreProperties>
</file>