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miejscowość i data )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 xml:space="preserve">( oznaczenie przedsiębiorcy - nazwa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 Starostwo Powiatowe 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w Choszczni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( numer identyfikacji podatkowej NIP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</w:t>
      </w:r>
      <w:r>
        <w:rPr>
          <w:rFonts w:cs="Arial" w:ascii="Arial" w:hAnsi="Arial"/>
          <w:sz w:val="12"/>
        </w:rPr>
        <w:t>( numer REGON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danie zaświadczenia na krajowe przewozy drogowe na potrzeby własne w zakresie przewozu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 n/w pojazd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( wpisać „rzeczy” lub „osób”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46"/>
      </w:tblGrid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zba</w:t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ciężarowy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pojazdów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siodło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1)</w:t>
        <w:tab/>
        <w:t>oświadczenie o zamiarze zatrudnienia kierowców spełniających warunki, o których mowa w art. 5 ust. 3 pkt 4 ustawy (tj. że przedsiębiorca osobiście wykonujący przewozy i zatrudnieni przez przedsiębiorcę kierowcy, a także inne osoby niezatrudnione przez przedsiębiorcę, lecz wykonujące osobiście przewozy na jego rzecz, spełniają wymagania określone w przepisach ustawy Prawo o ruchu drogowym oraz w innych przepisach określających wymagania w stosunku do kierowców, a także nie byli skazani prawomocnym wyrokiem sądu za przestępstwa umyślne przeciwko bezpieczeństwu w komunikacji, mieniu, wiarygodności dokumentów lub środowisku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2)</w:t>
        <w:tab/>
        <w:t>wykaz pojazdów samochodowych wraz z kserokopiami</w:t>
      </w: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krajowych dokumentów dopuszczających pojazdy do ruchu, a w przypadku gdy przedsiębiorca nie jest właścicielem tych pojazdów - również dokument potwierdzający prawo do dysponowania nim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)</w:t>
        <w:tab/>
        <w:t>dowód uiszczenia opłaty za wydanie zaświadczenia (500PLN) i wypisów (100PLN – 1 wypis)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ab/>
        <w:t>4)</w:t>
        <w:tab/>
        <w:t xml:space="preserve">w przypadku gdy wnioskodawca nie działa przez ustawowego lub statutowego przedstawiciela - również pełnomocnictw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potwierdzonymi za zgodność z oryginałami przez wnioskodawc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czytelny podpis pełnym imieniem i nazwiskiem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Wpł. WK dn. </w:t>
      </w:r>
      <w:r>
        <w:rPr>
          <w:rFonts w:cs="Arial" w:ascii="Arial" w:hAnsi="Arial"/>
          <w:sz w:val="24"/>
        </w:rPr>
        <w:t>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ZEWOZY WŁASNE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2:00Z</dcterms:created>
  <dc:creator>Wydział Komunikacji</dc:creator>
  <dc:description/>
  <cp:keywords/>
  <dc:language>en-US</dc:language>
  <cp:lastModifiedBy>Krzysztof Zieliński</cp:lastModifiedBy>
  <cp:lastPrinted>2010-04-27T14:00:00Z</cp:lastPrinted>
  <dcterms:modified xsi:type="dcterms:W3CDTF">2011-08-31T07:12:00Z</dcterms:modified>
  <cp:revision>2</cp:revision>
  <dc:subject/>
  <dc:title/>
</cp:coreProperties>
</file>