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 nauczyciel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adres zamieszkania, tel. kontaktow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iejsce zatrudnienia – nazwa szkoł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/>
        <w:tab/>
      </w:r>
      <w:r>
        <w:rPr>
          <w:b/>
        </w:rPr>
        <w:t xml:space="preserve">Starosta Choszczeńsk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szczęcie postępowania egzaminacyjnego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na stopień nauczyciela mianowaneg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 9b ust. 1 pkt 2 i art. 9d ust.7 ustawy z dnia 26 stycznia 1982 r. – Karta Nauczyciela (Dz. U. z 2019 r. poz. 2215 t.j.) w związku z otrzymaną w dniu 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ozytywną oceną pracy dokonanej po zakończeniu stażu, proszę o podjęcie postępowania egzaminacyjnego o nadanie stopnia nauczyciela mianowa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Jednocześnie na podstawie art. 9g ust. 5 ustawy z dnia 26 stycznia – Karta Nauczyciela wnoszę/nie wnoszę* o powołanie w skład Komisji Egzaminacyjnej, rozpatrującej mój awans zawodowy przedstawiciela związku zawodowego 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azwa związku zawodowego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Do wniosku załączam zgodnie z § 9 Rozporządzenia Ministra Edukacji Narodowej z dnia 26 lipca 2018 r. w sprawie uzyskiwania  stopni awansu zawodowego przez nauczycieli(Dz. U. z 2020r. poz. 2200) następującą dokumentację:</w:t>
      </w:r>
    </w:p>
    <w:p>
      <w:pPr>
        <w:pStyle w:val="Normal"/>
        <w:jc w:val="both"/>
        <w:rPr/>
      </w:pPr>
      <w:r>
        <w:rPr/>
        <w:t>1) kopie dokumentów potwierdzających posiadanie kwalifikacje zawodowe, poświadczone przez dyrektora szkoły za zgodność z oryginałem;</w:t>
      </w:r>
    </w:p>
    <w:p>
      <w:pPr>
        <w:pStyle w:val="Normal"/>
        <w:jc w:val="both"/>
        <w:rPr/>
      </w:pPr>
      <w:r>
        <w:rPr/>
        <w:t>2) kopię aktu nadania stopnia awansu zawodowego nauczyciela kontraktowego, poświadczoną przez dyrektora szkoły za zgodność z oryginałem;</w:t>
      </w:r>
    </w:p>
    <w:p>
      <w:pPr>
        <w:pStyle w:val="Normal"/>
        <w:jc w:val="both"/>
        <w:rPr/>
      </w:pPr>
      <w:r>
        <w:rPr/>
        <w:t>3) zaświadczenie dyrektora szkoły zawierające informacje o:</w:t>
      </w:r>
    </w:p>
    <w:p>
      <w:pPr>
        <w:pStyle w:val="Normal"/>
        <w:jc w:val="both"/>
        <w:rPr/>
      </w:pPr>
      <w:r>
        <w:rPr/>
        <w:t>a) wymiarze zatrudnienia oraz nauczanym przez nauczyciela przedmiocie lub rodzaju prowadzonych zajęć w dniu wydania zaświadczenia oraz w okresie odbywania stażu, ze wskazaniem wszystkich szkół, w których nauczyciel odbywał staż;</w:t>
      </w:r>
    </w:p>
    <w:p>
      <w:pPr>
        <w:pStyle w:val="Normal"/>
        <w:jc w:val="both"/>
        <w:rPr/>
      </w:pPr>
      <w:r>
        <w:rPr/>
        <w:t>b) dacie zatwierdzenia planu rozwoju zawodowego i dacie złożenia przez nauczyciela sprawozdania z realizacji tego planu;</w:t>
      </w:r>
    </w:p>
    <w:p>
      <w:pPr>
        <w:pStyle w:val="Normal"/>
        <w:jc w:val="both"/>
        <w:rPr/>
      </w:pPr>
      <w:r>
        <w:rPr/>
        <w:t xml:space="preserve">c) przyczynach wydłużenia okresu stażu oraz zaliczenia dotychczas odbytego stażu </w:t>
        <w:br/>
        <w:t xml:space="preserve">w przypadkach określonych w art. 9 d ust.5 i 5a oraz art. 9f ust. 2 i 4 Karty Nauczyciela, </w:t>
        <w:br/>
        <w:t>ze wskazaniem podstawy prawnej odpowiednio wydłużenia albo zaliczenia okresu stażu oraz okresu nieobecności w pracy lub niepozostawania w stosunku pracy;</w:t>
      </w:r>
    </w:p>
    <w:p>
      <w:pPr>
        <w:pStyle w:val="Normal"/>
        <w:jc w:val="both"/>
        <w:rPr/>
      </w:pPr>
      <w:r>
        <w:rPr/>
        <w:t>4) kopię sprawozdania z realizacji planu rozwoju zawodowego, poświadczoną przez dyrektora szkoły za zgodność z oryginałem;</w:t>
      </w:r>
    </w:p>
    <w:p>
      <w:pPr>
        <w:pStyle w:val="Normal"/>
        <w:jc w:val="both"/>
        <w:rPr/>
      </w:pPr>
      <w:r>
        <w:rPr/>
        <w:t xml:space="preserve">5) </w:t>
      </w:r>
      <w:r>
        <w:rPr>
          <w:rFonts w:cs="Times New Roman" w:ascii="Times New Roman" w:hAnsi="Times New Roman"/>
        </w:rPr>
        <w:t>kopię oceny dorobku zawodowego za okres stażu, poświadczoną przez dyrektora szkoły za zgodność z oryginał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godnie z ustawą z dnia 10 maja 2018 r.  o ochronie danych osobowych (Dz. U. z 2019 r. poz. 1781t.j.) wyrażam zgodę na przetwarzanie danych osobowych do celów nadania stopnia awansu zawodoweg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dstawie art. 60 ust. 1 ustawy z dnia 15 kwietnia 2011 r. o systemie informacji oświatowej (Dz. U. z 2021 r. poz. 584 ze zm.) wyrażam zgodę na pozyskiwanie z bazy danych SIO informacji o mojej osobie, o których mowa w art. 58 ust. 1 pkt 2 i art. 59 pkt 2 wyżej wymienionej ustawy.</w:t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  <w:tab/>
        <w:tab/>
        <w:tab/>
        <w:tab/>
        <w:t>……………………………………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(data)</w:t>
        <w:tab/>
        <w:tab/>
        <w:tab/>
        <w:tab/>
        <w:tab/>
        <w:tab/>
        <w:tab/>
        <w:t>(czytelny podpis nauczyciel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potrzeb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41:00Z</dcterms:created>
  <dc:creator>Starostwo Powiatowe w Choszcznie</dc:creator>
  <dc:description/>
  <cp:keywords/>
  <dc:language>en-US</dc:language>
  <cp:lastModifiedBy>Starostwo Powiatowe w Choszcznie</cp:lastModifiedBy>
  <cp:lastPrinted>2021-05-31T09:40:00Z</cp:lastPrinted>
  <dcterms:modified xsi:type="dcterms:W3CDTF">2021-05-31T07:41:00Z</dcterms:modified>
  <cp:revision>2</cp:revision>
  <dc:subject/>
  <dc:title> Awans zawodowy nauczycieli kontraktowych z podległych powiatowi choszczeńskiemu szkół i placówek oświatowych </dc:title>
</cp:coreProperties>
</file>