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0"/>
        </w:rPr>
        <w:t xml:space="preserve">Komitet Założycielski </w:t>
        <w:tab/>
        <w:tab/>
        <w:tab/>
        <w:tab/>
        <w:tab/>
        <w:tab/>
        <w:tab/>
        <w:t>.................................................</w:t>
      </w:r>
    </w:p>
    <w:p>
      <w:pPr>
        <w:pStyle w:val="Heading1"/>
        <w:spacing w:lineRule="auto" w:line="360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                      </w:t>
      </w:r>
      <w:r>
        <w:rPr>
          <w:rFonts w:cs="Calibri" w:ascii="Calibri" w:hAnsi="Calibri"/>
          <w:sz w:val="20"/>
        </w:rPr>
        <w:t xml:space="preserve">( miejscowość, data)  </w:t>
      </w:r>
    </w:p>
    <w:p>
      <w:pPr>
        <w:pStyle w:val="Heading1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</w:t>
      </w:r>
    </w:p>
    <w:p>
      <w:pPr>
        <w:pStyle w:val="Heading1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</w:t>
      </w:r>
    </w:p>
    <w:p>
      <w:pPr>
        <w:pStyle w:val="Heading1"/>
        <w:spacing w:lineRule="auto" w:line="48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(pełna nazwa klubu, numer tel.)   </w:t>
      </w:r>
    </w:p>
    <w:p>
      <w:pPr>
        <w:pStyle w:val="Heading1"/>
        <w:ind w:left="2832" w:firstLine="708"/>
        <w:rPr/>
      </w:pPr>
      <w:r>
        <w:rPr>
          <w:rFonts w:cs="Calibri" w:ascii="Calibri" w:hAnsi="Calibri"/>
          <w:b/>
          <w:sz w:val="26"/>
          <w:szCs w:val="26"/>
        </w:rPr>
        <w:t>Starostwo Powiatowe w Choszcznie</w:t>
      </w:r>
    </w:p>
    <w:p>
      <w:pPr>
        <w:pStyle w:val="Heading3"/>
        <w:ind w:left="35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dział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asowy, Promocji, Kultury i Sport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konanie wpisu do ewidencji klubów sportowych działających w formie stowarzyszenia, których statuty nie przewidują prowadzenia działalności gospodarcz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4 ust. 7 ustawy z dnia 25 czerwca 2010 r. o sporcie (Dz. U. z 2019 r. 1468 ze zm.) wnosimy o dokonanie wpisu do prowadzonej przez Starostę Choszczeńskiego ewidencji klubów sportowych działających w formie stowarzyszenia, których statuty nie przewidują prowadzenia działalności gospodarczej Klubu Sportowego pn. „.................................................................................................................................” z siedzibą </w:t>
        <w:br/>
        <w:t>w …………..............................., ul. ................................................ .</w:t>
      </w:r>
    </w:p>
    <w:p>
      <w:pPr>
        <w:pStyle w:val="TextBodyIndent"/>
        <w:spacing w:lineRule="auto" w:line="240"/>
        <w:ind w:firstLine="45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firstLine="45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Członków </w:t>
      </w:r>
    </w:p>
    <w:p>
      <w:pPr>
        <w:pStyle w:val="TextBodyIndent"/>
        <w:ind w:firstLine="45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tetu Założycielskiego</w:t>
      </w:r>
    </w:p>
    <w:p>
      <w:pPr>
        <w:pStyle w:val="TextBodyIndent"/>
        <w:spacing w:lineRule="auto" w:line="480"/>
        <w:ind w:firstLine="450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TextBodyIndent"/>
        <w:spacing w:lineRule="auto" w:line="480"/>
        <w:ind w:firstLine="450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TextBodyIndent"/>
        <w:ind w:firstLine="450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Statut w 2 egzemplarzach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Lista założycieli zawierająca imiona i nazwiska, datę i miejsce urodzenia, numer PESEL, miejsce zamieszkania oraz własnoręczne podpisy założycieli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adresie siedziby klubu sportowego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Protokół z zebrania założycielskiego podpisany przez przewodniczącego i sekretarza zebrania wraz </w:t>
        <w:br/>
        <w:t xml:space="preserve">z następującymi uchwałami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/>
        <w:ind w:left="964" w:hanging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o powołaniu klubu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/>
        <w:ind w:left="964" w:hanging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o zatwierdzeniu statutu klubu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/>
        <w:ind w:left="964" w:hanging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o wyborze Komitetu Założycielskiego i upoważnienia Komitetu do dokonania czynności zmierzających do dokonania wpisu utworzonego klubu sportowego do ewidencji prowadzonej przez Starostę Choszczeńskiego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/>
        <w:ind w:left="964" w:hanging="397"/>
        <w:rPr/>
      </w:pPr>
      <w:r>
        <w:rPr>
          <w:rFonts w:cs="Calibri" w:ascii="Calibri" w:hAnsi="Calibri"/>
          <w:sz w:val="20"/>
          <w:szCs w:val="20"/>
        </w:rPr>
        <w:t>uchwała o wyborze Zarządu Klubu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/>
        <w:ind w:left="964" w:hanging="397"/>
        <w:rPr/>
      </w:pPr>
      <w:r>
        <w:rPr>
          <w:rFonts w:cs="Calibri" w:ascii="Calibri" w:hAnsi="Calibri"/>
          <w:sz w:val="20"/>
          <w:szCs w:val="20"/>
        </w:rPr>
        <w:t>uchwała o wyborze organu kontroli wewnętrznej (Komisji Rewizyjnej)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Lista obecności z zebrania założycielskiego z własnoręcznymi podpisami (min. 7 osób)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wód zapłaty należnej opłaty skarbowej.</w:t>
      </w:r>
    </w:p>
    <w:p>
      <w:pPr>
        <w:pStyle w:val="TextBodyIndent"/>
        <w:spacing w:lineRule="auto" w:line="240"/>
        <w:ind w:lef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waga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ostępowanie o wpis kończy wydanie decyzji administracyjnej. Od wydania ww. decyzji pobiera się opłatę skarbową w wysokości 10 zł (podstawa prawna: załącznik – Wykaz przedmiotów opłaty skarbowej, stawki tej opłaty oraz zwolnienia – do ustawy z dnia 16 listopada 2006 r. o opłacie skarbowej (Dz. U. z 2019 r. poz. 1000 ze zmianami) Wpłatę należy dokonać na konto: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rząd Miejski w Choszcznie; ul. Wolności 24</w:t>
      </w:r>
      <w:r>
        <w:rPr>
          <w:rFonts w:cs="Calibri" w:ascii="Calibri" w:hAnsi="Calibri"/>
          <w:b/>
          <w:bCs/>
          <w:sz w:val="18"/>
          <w:szCs w:val="18"/>
        </w:rPr>
        <w:t xml:space="preserve">;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73-200 Choszczno</w:t>
      </w:r>
      <w:r>
        <w:rPr>
          <w:rFonts w:cs="Calibri" w:ascii="Calibri" w:hAnsi="Calibri"/>
          <w:bCs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</w:rPr>
        <w:t xml:space="preserve">Gospodarczy Bank Spółdzielczy </w:t>
        <w:br/>
        <w:t>w Choszcznie Nr: 83 83590005 0028 9098 2000 0005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,,wpis do ewidencji klubów sportowych”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6:00Z</dcterms:created>
  <dc:creator>komputer1</dc:creator>
  <dc:description/>
  <cp:keywords/>
  <dc:language>en-US</dc:language>
  <cp:lastModifiedBy>Ania</cp:lastModifiedBy>
  <dcterms:modified xsi:type="dcterms:W3CDTF">2020-03-27T07:22:00Z</dcterms:modified>
  <cp:revision>5</cp:revision>
  <dc:subject/>
  <dc:title>Komitet Założycielski</dc:title>
</cp:coreProperties>
</file>