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..............................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(pełna nazwa UKS) </w:t>
        <w:tab/>
        <w:tab/>
        <w:tab/>
        <w:tab/>
        <w:tab/>
        <w:tab/>
        <w:tab/>
        <w:t>( 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(wskazanie siedziby, numer tel.)</w:t>
      </w:r>
    </w:p>
    <w:p>
      <w:pPr>
        <w:pStyle w:val="Heading1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2832" w:firstLine="708"/>
        <w:rPr/>
      </w:pPr>
      <w:r>
        <w:rPr>
          <w:rFonts w:cs="Calibri" w:ascii="Calibri" w:hAnsi="Calibri"/>
          <w:b/>
          <w:sz w:val="26"/>
          <w:szCs w:val="26"/>
        </w:rPr>
        <w:t>Starostwo Powiatowe w Choszcznie</w:t>
      </w:r>
    </w:p>
    <w:p>
      <w:pPr>
        <w:pStyle w:val="Heading3"/>
        <w:ind w:left="35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dział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rasowy, Promocji, Kultury i Sport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WPIS ZMIANY SKŁADU ZARZĄDU KLUB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EWIDENCJI UCZNIOWSKICH KLUBÓW SPORT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kazując w załączeniu Protokół z Walnego Zebrania Członków, które odbyło się </w:t>
        <w:br/>
        <w:t>w dniu …………………………r. wraz Uchwałą Nr .............. z dnia.................... podjętą przez Walne Zebranie Członków Klub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osimy o dokonanie zmiany składu Zarządu Klub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Ewidencji Uczniowskich Klubów Sportowych prowadzonej przez Starostę Choszczeński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astępujący sposób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wołano z Zarządu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anią(a)................................     .............................................   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(imię i nazwisko)                         (funkcja)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do Zarządu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anią(a)................................     .............................................   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(imię i nazwisko)                       (funkcj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64" w:hanging="0"/>
        <w:rPr/>
      </w:pPr>
      <w:r>
        <w:rPr>
          <w:rFonts w:cs="Calibri" w:ascii="Calibri" w:hAnsi="Calibri"/>
        </w:rPr>
        <w:t xml:space="preserve">Podpis Prezesa, lub innej uprawnionej osoby(osobę lub osoby właściwe do podpisywania tego rodzaju dokumentów określa statut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kół z  Walnego Zebrania Członków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chwała Nr ...... z dnia....... w sprawie zmiany składu Zarządu Klub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ępowanie o wpis  składu osobowego Zarządu kończy się wydaniem decyzji administracyjn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d wydania ww. decyzji nie pobiera się opłaty skarbowej  </w:t>
      </w:r>
      <w:r>
        <w:rPr>
          <w:rFonts w:cs="Calibri" w:ascii="Calibri" w:hAnsi="Calibri"/>
          <w:sz w:val="18"/>
          <w:szCs w:val="18"/>
        </w:rPr>
        <w:t>(podstawa prawna: art.2 ust.1 lit.g ustawy z dnia 16 listopada 2006 r. o opłacie skarbowej (Dz. U. z 2019 r. poz. 1000 ze zm.)</w:t>
      </w:r>
    </w:p>
    <w:sectPr>
      <w:type w:val="nextPage"/>
      <w:pgSz w:w="11906" w:h="16838"/>
      <w:pgMar w:left="1417" w:right="141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3:00Z</dcterms:created>
  <dc:creator>komputer1</dc:creator>
  <dc:description/>
  <dc:language>en-US</dc:language>
  <cp:lastModifiedBy>Ania</cp:lastModifiedBy>
  <dcterms:modified xsi:type="dcterms:W3CDTF">2020-03-27T07:23:00Z</dcterms:modified>
  <cp:revision>2</cp:revision>
  <dc:subject/>
  <dc:title>………………………………………………………                                                                                            ………………………………</dc:title>
</cp:coreProperties>
</file>