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. ………………........roku</w:t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kwidator (pełna nazwa klubu) z siedzibą w ……………………………przy ul. ................ informuje, że w dniu .................................... roku walne zebranie członków podjęło uchwałę </w:t>
        <w:br/>
        <w:t>o rozwiązaniu ………………………………………………... (pełna nazwa klubu).</w:t>
      </w:r>
    </w:p>
    <w:p>
      <w:pPr>
        <w:pStyle w:val="15Spraweprowadz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wagi i roszczenia składać należy do likwidatora (imię nazwisko) zamieszkałego ............. lub w siedzibie…………………………….........w terminie do dnia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(21 dni, licząc od dnia następnego, w którym ukazało się ogłoszenie)</w:t>
      </w:r>
      <w:r>
        <w:rPr>
          <w:rFonts w:cs="Times New Roman" w:ascii="Times New Roman" w:hAnsi="Times New Roman"/>
          <w:sz w:val="24"/>
          <w:szCs w:val="24"/>
        </w:rPr>
        <w:t xml:space="preserve"> ..............roku.</w:t>
      </w:r>
    </w:p>
    <w:p>
      <w:pPr>
        <w:pStyle w:val="15Spraweprowadz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likwida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8:00Z</dcterms:created>
  <dc:creator>WI</dc:creator>
  <dc:description/>
  <cp:keywords/>
  <dc:language>en-US</dc:language>
  <cp:lastModifiedBy>Ania</cp:lastModifiedBy>
  <cp:lastPrinted>2021-06-08T13:37:00Z</cp:lastPrinted>
  <dcterms:modified xsi:type="dcterms:W3CDTF">2021-06-08T11:37:00Z</dcterms:modified>
  <cp:revision>3</cp:revision>
  <dc:subject/>
  <dc:title>…………………………</dc:title>
</cp:coreProperties>
</file>