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I/82/2004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7 lutego 2004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BUDŻETU POWIATU W ROKU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działów klasyfikacji budżet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/>
      </w:pPr>
      <w:r>
        <w:rPr/>
        <w:t>w złotych</w:t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5103"/>
        <w:gridCol w:w="1701"/>
        <w:gridCol w:w="22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7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 8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 9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31 100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                   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15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 OD INNYCH JEDNOSTEK NIE POSIADAJĄCYCH OSOBOWOŚCI PRAWNEJ  ORAZ WYDATKI ZWIA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2 0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ÓŻNE ROZLI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37 35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97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42 4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7 840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4 126 16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I/82/2004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7 lutego 2004 r.</w:t>
      </w:r>
    </w:p>
    <w:p>
      <w:pPr>
        <w:pStyle w:val="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BUDŻETU POWIATU W CHOSZCZNIE W ROKU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ważniejszych źróde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w złotych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Źródła doch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w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  <w:t>Subwen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5 397 3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subwencja oświa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5 7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subwencja wyrównaw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5 6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ubwencja równoważ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5 9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  <w:t>Dot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 196 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dotacje celowe z budżetu państwa na zadania z zakresu administracji rzą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2 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dotacje celowe na zadania bieżące realizowane przez powiat na podstawie porozum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dotacje celowe na realizację bieżących zadań włas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1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  <w:t>Dochody włas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 531 9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udziały w podatkach stanowiących dochód budżetu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2 0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odsetki od środków finansowych powiatu, gromadzonych na rachunkach ban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wpływy z komun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wpływy z gospodarowania nieruchomośc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8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dochody własne Dom Pomocy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dochody własne - placówki oświa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8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 inne dochody włas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4 126 1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I/82/2004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7 lutego 2004 r.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BUDŻETU POWIATU W ROKU 2004</w:t>
        <w:br/>
        <w:t>Z REALIZACJI ZADAŃ WŁAS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działów klasyfikacji budżet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/>
      </w:pPr>
      <w:r>
        <w:rPr/>
        <w:t>w złotych</w:t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5103"/>
        <w:gridCol w:w="1701"/>
        <w:gridCol w:w="22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6 7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1 8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11 1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 OD INNYCH JEDNOSTEK NIE POSIADAJĄCYCH OSOBOWOŚCI PRAWNEJ  ORAZ WYDATKI ZWIA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 862 0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ÓŻNE ROZLI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 437 35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 233 4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UKACYJNA OPIEKA WYCHOWAW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7 84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</w:rPr>
              <w:t>20 710 26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I/82/2004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7 lutego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WIĄZANE Z REALIZACJĄ ZADAŃ Z ZAKRESU ADMINISTRACJI RZĄDOWEJ I INNYCH ZADAŃ ZLECONYCH USTAW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30" w:hanging="0"/>
        <w:jc w:val="both"/>
        <w:rPr/>
      </w:pPr>
      <w:r>
        <w:rPr/>
        <w:t>w złotych</w:t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5103"/>
        <w:gridCol w:w="1701"/>
        <w:gridCol w:w="22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 9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                  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15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 415 9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I/82/2004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7 lutego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PRZYCHODÓW I WYDATKÓW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U BUDŻETOWEGO I ŚRODKÓW SPE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lan przychodów i wydatków zakładu budżet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iał 710 rozdział 71012)</w:t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80" w:hanging="0"/>
        <w:jc w:val="both"/>
        <w:rPr/>
      </w:pPr>
      <w:r>
        <w:rPr/>
        <w:t>w złotych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534"/>
        <w:gridCol w:w="1535"/>
        <w:gridCol w:w="1536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zychod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je z budżetu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lna kwota wyda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datki na w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  <w:t>ynagr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zenia i składki naliczane od wynagrod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datki inwestycyjn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88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88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228 4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Plan przychodów i wydatków środków specjalnych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53"/>
        <w:gridCol w:w="1654"/>
        <w:gridCol w:w="1654"/>
      </w:tblGrid>
      <w:tr>
        <w:trPr>
          <w:cantSplit w:val="true"/>
        </w:trPr>
        <w:tc>
          <w:tcPr>
            <w:tcW w:w="8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otych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zycho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datki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lna kwo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a kwo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nagrodz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ycj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lang w:val="de-DE"/>
              </w:rPr>
              <w:t>554 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lang w:val="de-DE"/>
              </w:rPr>
              <w:t>554 8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</w:rPr>
              <w:t>-</w:t>
            </w:r>
          </w:p>
        </w:tc>
      </w:tr>
    </w:tbl>
    <w:p>
      <w:pPr>
        <w:pStyle w:val="Heading7"/>
        <w:ind w:left="6379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7"/>
        <w:ind w:left="6379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uchwały Nr 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LAN PRZYCHODÓW I WYDATKÓW POWIATOWEGO FUNDUSZU OCHRONY SRODOWISKA I GOSPODARKI WODNEJ W CHOSZCZNIE </w:t>
        <w:br/>
        <w:t>W 2004 ROKU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80" w:hanging="0"/>
        <w:jc w:val="both"/>
        <w:rPr/>
      </w:pPr>
      <w:r>
        <w:rPr/>
        <w:t>w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n środków na 01.01.200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zychody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datki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49 9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60 000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09 9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0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I/82/2004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7 lutego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TACJE UDZIELANE Z BUDŻETU POWIATU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DANIA PUBLICZNE WYKONYWANE PRZEZ ORGANIZACJE POZARZĄDOWE ORAZ INSTYTUCJE KULTURY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80" w:hanging="0"/>
        <w:jc w:val="both"/>
        <w:rPr/>
      </w:pPr>
      <w:r>
        <w:rPr/>
        <w:t>w złotych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260"/>
        <w:gridCol w:w="1843"/>
        <w:gridCol w:w="21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ot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5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ka Biblioteka Publiczna w Choszcz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2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</w:rPr>
              <w:t>3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2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18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</w:tr>
    </w:tbl>
    <w:p>
      <w:pPr>
        <w:pStyle w:val="Heading7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I/82/2004</w:t>
      </w:r>
    </w:p>
    <w:p>
      <w:pPr>
        <w:pStyle w:val="Tekstpodstawowywcity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7 lutego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TACJE UDZIELANE Z BUDŻETU POWIATU DLA SZKÓŁ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YCH O UPRAWNIENIACH SZKÓŁ PUBLICZNYCH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80" w:hanging="0"/>
        <w:jc w:val="both"/>
        <w:rPr/>
      </w:pPr>
      <w:r>
        <w:rPr/>
        <w:t>w złotych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260"/>
        <w:gridCol w:w="1843"/>
        <w:gridCol w:w="21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ot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OS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64 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ea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7 8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ywatne LO „Omnibu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koły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 0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icealne Studium Zawodowe Nr 1 przy Szczecińskim Centrum Edukacyj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E UDZIELANE Z BUDŻETU POWIATU DLA SZKÓŁ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 PROWADZONYCH PRZEZ PODMIOTY NIEZALICZANE DO SEKTORA FINANSÓW PUBL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260"/>
        <w:gridCol w:w="1843"/>
        <w:gridCol w:w="21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ot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OS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207 8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0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ea profil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 6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iceum profilowane  w Choszczni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koły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7 2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asadnicza Szkoła Zawodowa Nr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ind w:left="567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8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68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28:00Z</dcterms:created>
  <dc:creator>.</dc:creator>
  <dc:description/>
  <cp:keywords/>
  <dc:language>en-US</dc:language>
  <cp:lastModifiedBy>Aneta Mazurczak</cp:lastModifiedBy>
  <cp:lastPrinted>2004-02-27T13:47:00Z</cp:lastPrinted>
  <dcterms:modified xsi:type="dcterms:W3CDTF">2004-03-09T10:28:00Z</dcterms:modified>
  <cp:revision>4</cp:revision>
  <dc:subject/>
  <dc:title>Pan Komendant</dc:title>
</cp:coreProperties>
</file>