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Załącznik Nr 7</w:t>
      </w:r>
    </w:p>
    <w:p>
      <w:pPr>
        <w:pStyle w:val="Normal"/>
        <w:ind w:left="11199" w:hanging="0"/>
        <w:rPr/>
      </w:pPr>
      <w:r>
        <w:rPr>
          <w:sz w:val="20"/>
        </w:rPr>
        <w:t>do uchwały Nr XI/82/2004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Powiatu w Choszcznie</w:t>
      </w:r>
    </w:p>
    <w:p>
      <w:pPr>
        <w:pStyle w:val="Normal"/>
        <w:ind w:left="11199" w:hanging="0"/>
        <w:rPr>
          <w:sz w:val="20"/>
        </w:rPr>
      </w:pPr>
      <w:r>
        <w:rPr>
          <w:sz w:val="20"/>
        </w:rPr>
        <w:t>z dnia 27 lutego 2004 r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WYDATKI ZWIĄZANE Z REALIZACJĄ ZADAŃ Z ZAKRESU ADMINISTRACJI RZĄDOWEJ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ORAZ ZADAŃ REALIZOWANYCH NA PODSTAWIE POROZUMIEŃ Z ORGANAMI TEJ ADMINISTRACJI</w:t>
      </w:r>
    </w:p>
    <w:p>
      <w:pPr>
        <w:pStyle w:val="Normal"/>
        <w:ind w:left="11199" w:hanging="0"/>
        <w:rPr/>
      </w:pPr>
      <w:r>
        <w:rPr/>
        <w:t>w złotych</w:t>
      </w:r>
    </w:p>
    <w:tbl>
      <w:tblPr>
        <w:tblW w:w="12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2551"/>
        <w:gridCol w:w="1913"/>
        <w:gridCol w:w="1631"/>
        <w:gridCol w:w="1418"/>
        <w:gridCol w:w="1559"/>
        <w:gridCol w:w="1843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Rozdzia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Treś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Wydatki bieżą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Wydatki</w:t>
            </w:r>
          </w:p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majątkowe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gólna kwota wydatków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ych w danej podziałce klasyfikacji budżetowej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1" w:hanging="0"/>
              <w:rPr>
                <w:sz w:val="18"/>
              </w:rPr>
            </w:pPr>
            <w:r>
              <w:rPr>
                <w:sz w:val="18"/>
              </w:rPr>
              <w:t>w tym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lna kwota wydatków bież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nagrodze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chod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j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ROLNICTWO I ŁOWIECTWO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50 000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50 0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O1005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Prace geodezyjno-urządzeniowe na potrzeby rolnictwa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02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LEŚNICTWO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2 000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2 0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200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Gospodarka leśna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GOSPODARKA MIESZKANIOWA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 000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26 000 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7000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Gospodarka gruntami i nieruchomościami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 000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DZIAŁALNOŚĆ USŁUGOWA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137 900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137 9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55 67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71013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1"/>
              </w:rPr>
            </w:pPr>
            <w:r>
              <w:rPr>
                <w:b/>
                <w:i/>
                <w:color w:val="000000"/>
                <w:sz w:val="21"/>
              </w:rPr>
              <w:t>Prace geodezyjne i kartograf.(nieinwestycyjne)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 000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 0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71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 xml:space="preserve">Opracowania geodezyjne i kartograf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71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Nadzór budowlan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 9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 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77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.4pt" to="-6.1pt,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DMINISTRACJA PUBLICZNA</w:t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120 000</w:t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120 0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101 0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7501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Urzędy wojewódzkie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 000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 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750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Komisje poborow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5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 xml:space="preserve">BEZPIECZEŃSTWO PUBLICZNE I OCHRONA  </w:t>
            </w:r>
            <w:r>
              <w:rPr>
                <w:b/>
                <w:i/>
                <w:color w:val="0000FF"/>
                <w:spacing w:val="-20"/>
              </w:rPr>
              <w:t>PRZECIWPOŻAR</w:t>
            </w:r>
            <w:r>
              <w:rPr>
                <w:b/>
                <w:i/>
                <w:color w:val="0000FF"/>
              </w:rPr>
              <w:t>OWA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1 815 000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1 795 0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0000FF"/>
                <w:sz w:val="22"/>
              </w:rPr>
              <w:t>1 296 8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754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Komendy powiatowe Państwowej Straży Pożarne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 795 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 79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 296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754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Obrona cywil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51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5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OCHRONA ZDROWIA</w:t>
            </w:r>
          </w:p>
        </w:tc>
        <w:tc>
          <w:tcPr>
            <w:tcW w:w="19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0000FF"/>
                <w:sz w:val="22"/>
              </w:rPr>
              <w:t>1 197 000</w:t>
            </w:r>
          </w:p>
        </w:tc>
        <w:tc>
          <w:tcPr>
            <w:tcW w:w="163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0000FF"/>
                <w:sz w:val="22"/>
              </w:rPr>
              <w:t>1 197 000</w:t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-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5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20"/>
                <w:sz w:val="22"/>
              </w:rPr>
            </w:pPr>
            <w:r>
              <w:rPr>
                <w:b/>
                <w:i/>
                <w:color w:val="000000"/>
                <w:spacing w:val="-20"/>
                <w:sz w:val="22"/>
              </w:rPr>
              <w:t>Składki  na ubezpiecz. zdrowotne oraz świadczenia dla osób nie objętych obowiązkiem ubezp. zdrowotneg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 197 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 19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5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OPIEKA SPOŁECZNA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9 000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9 0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</w:rPr>
              <w:t>85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siłki rodzinne, pielęgnacyjne i wychowawcz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9 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5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POZOSTAŁE ZADANIA W ZAKRESIE POLITYKI SPOŁECZNEJ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59 000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59 0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19 627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5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1"/>
              </w:rPr>
            </w:pPr>
            <w:r>
              <w:rPr>
                <w:b/>
                <w:i/>
                <w:color w:val="000000"/>
                <w:sz w:val="21"/>
              </w:rPr>
              <w:t>Zespoły ds. orzekania o stopniu niepełnosprawnośc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9 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9 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039" w:type="dxa"/>
            <w:gridSpan w:val="3"/>
            <w:tcBorders>
              <w:top w:val="thinThickLargeGap" w:sz="8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  <w:shd w:fill="FFFF3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EM</w:t>
            </w:r>
          </w:p>
        </w:tc>
        <w:tc>
          <w:tcPr>
            <w:tcW w:w="1913" w:type="dxa"/>
            <w:tcBorders>
              <w:top w:val="thinThickLargeGap" w:sz="8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  <w:shd w:fill="FFFF3F" w:val="clea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415 900</w:t>
            </w:r>
          </w:p>
        </w:tc>
        <w:tc>
          <w:tcPr>
            <w:tcW w:w="1631" w:type="dxa"/>
            <w:tcBorders>
              <w:top w:val="thinThickLargeGap" w:sz="8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  <w:shd w:fill="FFFF3F" w:val="clea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395 900</w:t>
            </w:r>
          </w:p>
        </w:tc>
        <w:tc>
          <w:tcPr>
            <w:tcW w:w="1418" w:type="dxa"/>
            <w:tcBorders>
              <w:top w:val="thinThickLargeGap" w:sz="8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  <w:shd w:fill="FFFF3F" w:val="clea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473 102</w:t>
            </w:r>
          </w:p>
        </w:tc>
        <w:tc>
          <w:tcPr>
            <w:tcW w:w="1559" w:type="dxa"/>
            <w:tcBorders>
              <w:top w:val="thinThickLargeGap" w:sz="8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  <w:shd w:fill="FFFF3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tcBorders>
              <w:top w:val="thinThickLargeGap" w:sz="8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  <w:shd w:fill="FFFF3F" w:val="clea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 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021" w:gutter="567" w:header="567" w:top="90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387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2" w:leader="none"/>
      </w:tabs>
      <w:ind w:left="5670" w:hanging="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907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1199" w:hanging="0"/>
    </w:pPr>
    <w:rPr>
      <w:rFonts w:ascii="Arial" w:hAnsi="Arial" w:cs="Arial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3:33:00Z</dcterms:created>
  <dc:creator>.</dc:creator>
  <dc:description/>
  <dc:language>en-US</dc:language>
  <cp:lastModifiedBy>Kasia</cp:lastModifiedBy>
  <cp:lastPrinted>2004-03-02T08:30:00Z</cp:lastPrinted>
  <dcterms:modified xsi:type="dcterms:W3CDTF">2004-03-02T07:46:00Z</dcterms:modified>
  <cp:revision>3</cp:revision>
  <dc:subject/>
  <dc:title>Pan Komendant</dc:title>
</cp:coreProperties>
</file>