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o uchwały Nr XIX/145/2005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dy Powiatu w Choszczni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28 lutego 2005 ro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Tekstpodstawowy3"/>
        <w:rPr/>
      </w:pPr>
      <w:r>
        <w:rPr/>
        <w:t xml:space="preserve">określający tryb i kryteria przyznawania nagród ze specjalnego funduszu </w:t>
      </w:r>
    </w:p>
    <w:p>
      <w:pPr>
        <w:pStyle w:val="Tekstpodstawowy3"/>
        <w:rPr/>
      </w:pPr>
      <w:r>
        <w:rPr/>
        <w:t>dla nauczycieli za ich osiągnięcia dydaktyczno-wychow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Regulamin ustala kryteria i tryb przyznawania nagród za osiągnięcia w pracy dydaktyczno-wychowawczej ze środków specjalnego funduszu nagród, wyodrębnionego w budżecie Powiatu Choszczeńskiego dla nauczycieli zatrudnionych w szkołach i placówkach prowadzonych przez Powiat Choszczeń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 – rozumie się przez to szkołę lub placówkę prowadzoną przez Powiat Choszczeńs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u – rozumie się przez to nauczyciela, wychowawcę, nauczyciela pełniącego funkcje kierownicze i innych pracowników pedagogicznych zatrudnionych w szkołach, o których mowa             w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sokość i warunki wypłacania nagr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rzyznawane są ze środków Specjalnego Funduszu Nagród, który tworzy się w wysokości             1 % planowanych środków na wynagrodzenia osobowe nauczycieli w danym roku budżetowym,                   z czeg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% środków funduszu przeznacza się na nagrody Starosty Choszczeński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0 % środków funduszu przeznacza się na nagrody dyrek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ę Starosty Choszczeńskiego mogą otrzymać nauczyciele, którzy przepracowali w danej szkole co najmniej rok, za szczególne osiągnięcia w pracy dydaktyczno-wychowawczej                         i opiekuńczej tj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wysoką jakość zajęć dydaktycznych poprzez stałe podnoszenie poziomu wiedzy merytorycznej i metody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wymiernych efektów w pracy dydaktycznej, wychowawczej, opiekuńczej                         i organizacyjnej (konkursy przedmiotowe, olimpiady, wysokie wyniki na egzaminach wstępnych do szkół wyższego poziomu nauczania itp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urządzenia i wyposażenia własnego warsztatu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ywanie się pomysłowością i inicjatywą w stosowaniu rożnych form, metod i środków celem aktywizowania uczniów (wychowanków) w procesie naucz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indywidualnych cech uczniów (wychowanków) i wspomaganie ich wszechstronnego rozwoj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ej na celu zwalczania wśród dzieci i młodzieży przejawów patologii społe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współpracy z instytucjami i organizacjami celem wspomagania działalności statutowej szkoł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ę Starosty Choszczeńskiego mogą otrzymać dyrektorzy szkół uzyskujący wymierne efekty w zakres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ej organizacji szkoł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ptymalnych warunków do realizacji zadań statutowych szkoł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nie o wysoki poziom pracy szkoły, placówki poprzez odpowiedni dobór kadr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a przez szkołę bardzo dobrych wyników dydaktyczno-wychowawczych, liczny udział uczniów w olimpiadach, konkursach, zawodach sportowych itp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różnorodnych działań rady pedagogicznej i innych organów szkoły, służących podnoszeniu jakości pracy szkoły (rozszerzenie i wzbogacenie form działalności wychowawczej, dydaktycznej i opiekuń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go gospodarowania środkami finansow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a środków pozabudżetowych na rzecz szkoł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bazę szkoły – remonty, inwestycje, prace wykonywane we własn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 typowani do nagrody Starosty Choszczeńskiego powinni posiadać wyróżniającą ocenę pracy lub pozytywną ocenę dorobku zawodowego dokonaną najpóźniej 5 lat przed wystąpieniem z wnioskiem o przyznanie Nagrody Staros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eniu wniosku o przyznanie nagrody Starosty Choszczeńskiego należy podać efekty pracy osiągnięte przez kandydata w okresie od otrzymania ostatniej nagrody (wyższego szczebla niż nagroda dyrektora  szkoły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a Starosty Choszczeńskiego może być przyznana raz na dwa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Starosty Choszczeńskiego przyznawane są z okazji Dnia Edukacji Narodowej (lub z innej ważnej okazji). W uzasadnionych przypadkach Starosta, dyrektor szkoły może przyznać nauczycielowi nagrodę w innym czas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rzyznanie nagr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i szkół występują dyrektorzy szkół, po zasięgnięciu opinii Rady Pedagogicznej           i związków zawodowych działających w danej sz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ów szkół kierujący Wydziałem Edukacji, Kultury, Sportu i Turysty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łożone w Wydziale Edukacji, Kultury, Sportu i Turystyki Starostwa Powiatowego                   w Choszcznie w terminie do 20 września podlegają zaopiniowaniu przez Zespół ds. Nagród,                   w skład którego wchodz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y Wydziałem Edukacji, Kultury, Sportu i Turystyki jako Przewodniczą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arządu Powiatu w Choszcz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lub przedstawiciel Komisji Edukacji, Kultury, Turystyki i Sportu Rady Powiatu                            w Choszcz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jednym przedstawicielu zakładowych organizacji związkowych działających w oświac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Nagród opiniuje wnioski w drodze jawnego głosowania większością głos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iedzenia Zespołu ds. Nagród sporządza się protokół i przedkłada Staroście Choszczeńskiemu w celu zatwier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grody Starosty Choszczeńskiego jest ustalana przez Zarząd Powiatu. Nagroda nie może być niższa niż 100 % średniego zasadniczego wynagrodzenia nauczyciela mianowa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została przyznana Nagroda otrzymuje dyplom o jej przyznaniu, którego odpis umieszcza się w jego akta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przyznawania i opiniowania nagród dyrektora szkoły określają szkolne regulaminy nagród uzgodnione z zakładowymi strukturami związków zawodowych działających w szko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grody dyrektora nie powinna być niższa niż 75 % średniego zasadniczego wynagrodzenia nauczyciela mianowanego ustalonego corocznie przez Ministra Edukacji Narodowej i Spor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9:00Z</dcterms:created>
  <dc:creator>Aneta Mazurczak</dc:creator>
  <dc:description/>
  <cp:keywords/>
  <dc:language>en-US</dc:language>
  <cp:lastModifiedBy>Aneta Mazurczak</cp:lastModifiedBy>
  <dcterms:modified xsi:type="dcterms:W3CDTF">2005-03-16T07:30:00Z</dcterms:modified>
  <cp:revision>1</cp:revision>
  <dc:subject/>
  <dc:title>Załącznik</dc:title>
</cp:coreProperties>
</file>