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VI/198/2005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30 grudni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NOZOWANE DOCHODY BUDŻETU POWIATU W ROKU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działów klasyfikacji budżet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 3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14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 6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4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                   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2 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 OD INNYCH JEDNOSTEK NIE POSIADAJĄCYCH OSOBOWOŚCI PRAWNEJ  ORAZ WYDATKI ZWIA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9 95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ÓŻNE ROZLI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6 3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1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ICTWO 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4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1 47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 1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 87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8 402 55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VI/198/2005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30 grudnia 2005 r.</w:t>
      </w:r>
    </w:p>
    <w:p>
      <w:pPr>
        <w:pStyle w:val="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NOZOWANE DOCHODY BUDŻETU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U W CHOSZCZNIE W ROKU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ważniejszych źróde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2697"/>
        <w:jc w:val="both"/>
        <w:rPr/>
      </w:pPr>
      <w:r>
        <w:rPr/>
        <w:t xml:space="preserve">    </w:t>
      </w:r>
      <w:r>
        <w:rPr/>
        <w:t>w złotych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a doch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w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Subwe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7 186 3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ubwencja oświa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37 3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subwencja wyrównaw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 1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ubwencja równoważ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 9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Do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 927 9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otacje celowe z budżetu państwa na zadania z zakresu administracji rzą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7 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dotacje celowe na zadania bieżące realizowane przez powiat na podstawie porozum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dotacje celowe na realizację bieżących zadań włas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8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dotacje celowe otrzymane na zadania bieżące realizowane na postawie porozumień między jednostkami samorządu terytori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3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Dochody włas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 288 1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ziały w podatkach stanowiących dochód budżetu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 9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odsetki od środków finansowych powiatu, gromadzonych na rachunkach ban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pływy z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wpływy z gospodarowania nieruchomośc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ochody własne Dom Pomocy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ochody własne - placówki oświa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 inne dochody włas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8 402 5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VI/198/2005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30 grudnia 2005 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PROGNOZOWANE DOCHODY BUDŻETU POWIATU W ROKU 2006</w:t>
        <w:br/>
        <w:t>Z REALIZACJI ZADAŃ WŁAS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edług działów klasyfikacji budżet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 3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 14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 6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1 9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 OD INNYCH JEDNOSTEK NIE POSIADAJĄCYCH OSOBOWOŚCI PRAWNEJ  ORAZ WYDATKI ZWIA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979 95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ÓŻNE ROZLI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 266 3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1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161 4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1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 58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24 142 5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VI/198/2005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30 grudnia 2005 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E DOCHODY ZWIĄZANE Z REALIZACJĄ ZADAŃ Z ZAKRESU ADMINISTRACJI RZĄDOWEJ ORAZ ZADAŃ REALIZOWANYCH  NA PODTAWIE POROZUMIEŃ Z ORGANAMI TEJ ADMINISTR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4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                  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2 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4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 798 6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</w:tbl>
    <w:p>
      <w:pPr>
        <w:pStyle w:val="Heading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VI/198/2005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30 grudnia 2005 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CHODY ZWIĄZANE Z REALIZACJĄ ZADAŃ WSPÓLNYCH REALIZOWANYCH W DRODZE UMÓW LUB POROZUMIEŃ Z JEDNOSTKAMI SAMORZĄDU TERYTORI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ICTWO 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07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 28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61 36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8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68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4:00Z</dcterms:created>
  <dc:creator>.</dc:creator>
  <dc:description/>
  <cp:keywords/>
  <dc:language>en-US</dc:language>
  <cp:lastModifiedBy>Popławska</cp:lastModifiedBy>
  <cp:lastPrinted>2005-11-15T08:18:00Z</cp:lastPrinted>
  <dcterms:modified xsi:type="dcterms:W3CDTF">2006-02-01T09:54:00Z</dcterms:modified>
  <cp:revision>2</cp:revision>
  <dc:subject/>
  <dc:title>Pan Komendant</dc:title>
</cp:coreProperties>
</file>