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Nr 7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>do uchwały Nr III/20/2007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>z dnia 26 stycznia 2007 r.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 POWIATU ZWIĄZANE Z REALIZACJĄ ZADAŃ WŁAS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DZIAŁÓW I ROZDZIAŁÓW</w:t>
      </w:r>
    </w:p>
    <w:p>
      <w:pPr>
        <w:pStyle w:val="Normal"/>
        <w:ind w:left="13325" w:hanging="0"/>
        <w:rPr/>
      </w:pPr>
      <w:r>
        <w:rPr/>
        <w:t>w złotych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2551"/>
        <w:gridCol w:w="1913"/>
        <w:gridCol w:w="1348"/>
        <w:gridCol w:w="1417"/>
        <w:gridCol w:w="1559"/>
        <w:gridCol w:w="1418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Roz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reś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gólna kwota wydatków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ych w danej podziałce klasyfikacji budżetowej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bieżą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/>
            </w:pPr>
            <w:r>
              <w:rPr/>
              <w:t>Wydatki</w:t>
            </w:r>
          </w:p>
          <w:p>
            <w:pPr>
              <w:pStyle w:val="Heading9"/>
              <w:rPr/>
            </w:pPr>
            <w:r>
              <w:rPr/>
              <w:t>majątkow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kwota wydatków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  <w:br/>
              <w:t>na obsługę dłu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  <w:br/>
              <w:t xml:space="preserve">z tytułu gwarancji </w:t>
              <w:br/>
              <w:t>i poręcze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EŚNICTWO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141 862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141 86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0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ospodarka leśna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31 97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31 9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adzór nad gospodarką leśn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 8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 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0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RANSPORT I ŁĄCZNOŚĆ</w:t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1 855 576</w:t>
            </w:r>
          </w:p>
        </w:tc>
        <w:tc>
          <w:tcPr>
            <w:tcW w:w="1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1 855 576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18 818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00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rogi publiczne powiatow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 855 5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 855 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718 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GOSPODARKA MIESZKANIOWA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162 920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162 9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15 6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000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Gospodarka gruntami i nieruchomościami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62 9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62 9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5 6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DMINISTRACJA PUBLICZNA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4 284 937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4 284 93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3 001 55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Urzędy wojewódzk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76 9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76 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Rady powiat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86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8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tarostwa Powiat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 961 9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 961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3 001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romocja jednostek samorządu terytorialn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6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BSŁUGA DŁUGU PUBLICZNEGO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90 0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9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8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ÓŻNE ROZLICZENIA</w:t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 784000</w:t>
            </w:r>
          </w:p>
        </w:tc>
        <w:tc>
          <w:tcPr>
            <w:tcW w:w="1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784000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Rezerwy ogólne i cel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4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ŚWIATA I WYCHOWANIE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9 149 081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9 149 08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34768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985 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zkoły podstawowe specjal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391 6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391 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375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Gimnazja specjal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0 4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50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13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</w:rPr>
              <w:t xml:space="preserve">Licea </w:t>
            </w:r>
            <w:r>
              <w:rPr>
                <w:b/>
                <w:i/>
                <w:color w:val="000000"/>
                <w:spacing w:val="-20"/>
                <w:sz w:val="22"/>
              </w:rPr>
              <w:t>ogólnokszta</w:t>
            </w:r>
            <w:r>
              <w:rPr>
                <w:b/>
                <w:i/>
                <w:color w:val="000000"/>
                <w:sz w:val="22"/>
              </w:rPr>
              <w:t>łcą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0 8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0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74 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Licea profilowa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23 8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zkoły zawod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 482 5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 482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2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zawodowe specjal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misje egzaminacyj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4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kształcanie i doskonalenie nauczycieli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7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CHRONA ZDROWIA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4500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45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została działal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2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OMOC SPOŁECZNA</w:t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3 938 019</w:t>
            </w:r>
          </w:p>
        </w:tc>
        <w:tc>
          <w:tcPr>
            <w:tcW w:w="1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3 938 019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 127 514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8 354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2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lacówki opiekuńczo-wychowawcze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 9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 9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 0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2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my pomocy społecznej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6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6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Rodziny zastępcz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43 8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43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wiatowe Centra Pomocy Rodzi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7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została działal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 067 630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 067 6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81 2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owiatowe urzędy pra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67 6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7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DUKACYJNA OPIEKA WYCHOWAWCZA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 929 121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 929 1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3 025 9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</w:rPr>
              <w:t>Specjalne ośrodki szkolno-wychowawcz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19 0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19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1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2"/>
              </w:rPr>
            </w:pPr>
            <w:r>
              <w:rPr>
                <w:b/>
                <w:i/>
                <w:color w:val="000000"/>
                <w:spacing w:val="-20"/>
                <w:sz w:val="22"/>
              </w:rPr>
              <w:t>Poradnie psychologiczno- pedagogiczne oraz inne poradnie specjalisty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lacówki wychowania pozaszkoln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 2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 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Internaty i bursy szkol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 2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moc materialna dla uczni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zkolne schroniska młodzież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5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ULTURA I OCHRONA DZIEDZICTWA NARODOWEGO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44 500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44 5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45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2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Bibliote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2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została działal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7.75pt" to="-6.1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698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0.55pt" to="-6.15pt,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92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ULTURA FIZYCZNA I SPORT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5 000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5 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2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została działal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</w:t>
            </w:r>
          </w:p>
        </w:tc>
        <w:tc>
          <w:tcPr>
            <w:tcW w:w="1913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26 477 146</w:t>
            </w:r>
          </w:p>
        </w:tc>
        <w:tc>
          <w:tcPr>
            <w:tcW w:w="1348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26 477 146</w:t>
            </w:r>
          </w:p>
        </w:tc>
        <w:tc>
          <w:tcPr>
            <w:tcW w:w="1417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 218 328</w:t>
            </w:r>
          </w:p>
        </w:tc>
        <w:tc>
          <w:tcPr>
            <w:tcW w:w="1559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115 054</w:t>
            </w:r>
          </w:p>
        </w:tc>
        <w:tc>
          <w:tcPr>
            <w:tcW w:w="1418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 000</w:t>
            </w:r>
          </w:p>
        </w:tc>
        <w:tc>
          <w:tcPr>
            <w:tcW w:w="1417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021" w:gutter="567" w:header="567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ind w:left="567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907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199" w:hanging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b/>
      <w:i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7:00Z</dcterms:created>
  <dc:creator>.</dc:creator>
  <dc:description/>
  <cp:keywords/>
  <dc:language>en-US</dc:language>
  <cp:lastModifiedBy>Magdziarek</cp:lastModifiedBy>
  <cp:lastPrinted>2007-01-29T10:30:00Z</cp:lastPrinted>
  <dcterms:modified xsi:type="dcterms:W3CDTF">2007-01-29T09:31:00Z</dcterms:modified>
  <cp:revision>9</cp:revision>
  <dc:subject/>
  <dc:title>Pan Komendant</dc:title>
</cp:coreProperties>
</file>