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Załącznik Nr 8</w:t>
      </w:r>
    </w:p>
    <w:p>
      <w:pPr>
        <w:pStyle w:val="Normal"/>
        <w:ind w:left="11199" w:hanging="0"/>
        <w:rPr>
          <w:sz w:val="20"/>
        </w:rPr>
      </w:pPr>
      <w:r>
        <w:rPr>
          <w:sz w:val="20"/>
        </w:rPr>
        <w:t>do uchwały Nr III/20/2007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w Choszcznie</w:t>
      </w:r>
    </w:p>
    <w:p>
      <w:pPr>
        <w:pStyle w:val="Normal"/>
        <w:ind w:left="11199" w:hanging="0"/>
        <w:rPr>
          <w:sz w:val="20"/>
        </w:rPr>
      </w:pPr>
      <w:r>
        <w:rPr>
          <w:sz w:val="20"/>
        </w:rPr>
        <w:t>z dnia 26 stycznia 2007 r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WYDATKI ZWIĄZANE Z REALIZACJĄ ZADAŃ Z ZAKRESU ADMINISTRACJI RZĄDOWEJ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8"/>
        </w:rPr>
      </w:pPr>
      <w:r>
        <w:rPr>
          <w:b/>
          <w:sz w:val="28"/>
        </w:rPr>
        <w:t>ORAZ ZADAŃ REALIZOWANYCH NA PODSTAWIE POROZUMIEŃ Z ORGANAMI TEJ ADMINISTRACJI</w:t>
      </w:r>
    </w:p>
    <w:p>
      <w:pPr>
        <w:pStyle w:val="Normal"/>
        <w:ind w:left="11199" w:hanging="0"/>
        <w:rPr/>
      </w:pPr>
      <w:r>
        <w:rPr/>
        <w:t>w złot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988"/>
        <w:gridCol w:w="2961"/>
        <w:gridCol w:w="2220"/>
        <w:gridCol w:w="1896"/>
        <w:gridCol w:w="1646"/>
        <w:gridCol w:w="1809"/>
        <w:gridCol w:w="2140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Rozdział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reś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Wydatki bieżące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Wydatki</w:t>
            </w:r>
          </w:p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majątkowe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gólna kwota wydatków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ych w danej podziałce klasyfikacji budżetowej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1" w:hanging="0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lna kwota wydatków bieżąc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agrodz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chod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</w:tr>
      <w:tr>
        <w:trPr/>
        <w:tc>
          <w:tcPr>
            <w:tcW w:w="73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OLNICTWO I ŁOWIECTWO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 000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 000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O1005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race geodezyjno-urządzeniowe na potrzeby rolnictw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5 000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5 000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OSPODARKA MIESZKANIOWA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 000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 000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0005</w:t>
            </w:r>
          </w:p>
        </w:tc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Gospodarka gruntami i nieruchomościami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 0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 000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1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ZIAŁALNOŚĆ USŁUGOWA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2"/>
              </w:rPr>
              <w:t>238 800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2"/>
              </w:rPr>
              <w:t>238 800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2"/>
              </w:rPr>
              <w:t>145 373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1013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1"/>
              </w:rPr>
              <w:t>Prace geodezyjne i kartograf.(nieinwestycyjne)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000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000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10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Opracowania geodezyjne i kartograf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1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Nadzór budowla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75 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75 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5 3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77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.4pt" to="-6.1pt,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75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DMINISTRACJA PUBLICZNA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16 000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16000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06 000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501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Urzędy wojewódzki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9 0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9 0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9 0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50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Komisje poborow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17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17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7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54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 xml:space="preserve">BEZPIECZEŃSTWO PUBLICZNE I OCHRONA  </w:t>
            </w:r>
            <w:r>
              <w:rPr>
                <w:b/>
                <w:i/>
                <w:color w:val="0000FF"/>
                <w:spacing w:val="-20"/>
              </w:rPr>
              <w:t>PRZECIWPOŻAR</w:t>
            </w:r>
            <w:r>
              <w:rPr>
                <w:b/>
                <w:i/>
                <w:color w:val="0000FF"/>
              </w:rPr>
              <w:t>OWA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  <w:sz w:val="22"/>
              </w:rPr>
              <w:t>2 013 100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  <w:sz w:val="22"/>
              </w:rPr>
              <w:t>2 013 100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FF"/>
                <w:sz w:val="22"/>
              </w:rPr>
              <w:t>1 605 650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5411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Komendy powiatowe Państwowej Straży Pożarnej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2 013 100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2 013 100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1 605 650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1</w:t>
            </w:r>
          </w:p>
        </w:tc>
        <w:tc>
          <w:tcPr>
            <w:tcW w:w="9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9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OCHRONA ZDROWIA</w:t>
            </w:r>
          </w:p>
        </w:tc>
        <w:tc>
          <w:tcPr>
            <w:tcW w:w="22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 446 000</w:t>
            </w:r>
          </w:p>
        </w:tc>
        <w:tc>
          <w:tcPr>
            <w:tcW w:w="18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 446 000</w:t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21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15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0"/>
                <w:sz w:val="22"/>
              </w:rPr>
            </w:pPr>
            <w:r>
              <w:rPr>
                <w:b/>
                <w:i/>
                <w:color w:val="000000"/>
                <w:spacing w:val="-20"/>
                <w:sz w:val="22"/>
              </w:rPr>
              <w:t>Składki  na ubezpiecz. zdrowotne oraz świadczenia dla osób nie objętych obowiązkiem ubezp. zdrowotne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1 446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1 446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3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OZOSTAŁE ZADANIA W ZAKRESIE POLITYKI SPOŁECZNEJ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59 000</w:t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59 000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53 300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53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</w:rPr>
            </w:pPr>
            <w:r>
              <w:rPr>
                <w:b/>
                <w:i/>
                <w:color w:val="000000"/>
                <w:sz w:val="21"/>
              </w:rPr>
              <w:t>Zespoły ds. orzekania o niepełnosprawnośc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9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9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3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88" w:type="dxa"/>
            <w:gridSpan w:val="3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</w:t>
            </w:r>
          </w:p>
        </w:tc>
        <w:tc>
          <w:tcPr>
            <w:tcW w:w="2220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3 947 900</w:t>
            </w:r>
          </w:p>
        </w:tc>
        <w:tc>
          <w:tcPr>
            <w:tcW w:w="1896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3947900</w:t>
            </w:r>
          </w:p>
        </w:tc>
        <w:tc>
          <w:tcPr>
            <w:tcW w:w="1646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1910323</w:t>
            </w:r>
          </w:p>
        </w:tc>
        <w:tc>
          <w:tcPr>
            <w:tcW w:w="1809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  <w:tc>
          <w:tcPr>
            <w:tcW w:w="2140" w:type="dxa"/>
            <w:tcBorders>
              <w:top w:val="thinThickLargeGap" w:sz="8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shd w:fill="FFFF3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21" w:gutter="567" w:header="567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387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</w:tabs>
      <w:ind w:left="5670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907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199" w:hanging="0"/>
    </w:pPr>
    <w:rPr>
      <w:rFonts w:ascii="Arial" w:hAnsi="Arial" w:cs="Arial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8:00Z</dcterms:created>
  <dc:creator>.</dc:creator>
  <dc:description/>
  <cp:keywords/>
  <dc:language>en-US</dc:language>
  <cp:lastModifiedBy>Magdziarek</cp:lastModifiedBy>
  <cp:lastPrinted>2007-01-29T10:35:00Z</cp:lastPrinted>
  <dcterms:modified xsi:type="dcterms:W3CDTF">2007-01-29T09:35:00Z</dcterms:modified>
  <cp:revision>4</cp:revision>
  <dc:subject/>
  <dc:title>Pan Komendant</dc:title>
</cp:coreProperties>
</file>