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4"/>
        </w:rPr>
        <w:t>do uchwały nr IV/32/2007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Choszcznie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12 kwietnia 2007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6237"/>
        <w:gridCol w:w="13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2007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zwrotu kosztów poniesionych przez pracodawcę w związku z przystosowaniem tworzonych lub istniejących stanowisk pra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ania dotyczące refundacji wynagrodzeń i skł. ub. społ. wynikające z umów zawartych do końca grudnia 2002r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osobom niepełnosprawnym pożyczek na rozpoczęcie działalności gospodarczej albo rolniczej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8i 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kosztów szkolenia i przekwalifikowania zawodowego osób niepełnosprawny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wydatków na instrumenty i usługi rynku pracy na rzecz osób niepełnosprawnych poszukujących pracy i niepozostających w zatrudnieni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35a ust. 1 pkt 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dotyczące dofinansowania kosztów działania warsztatów terapii zajęciowe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42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5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uczestnictwa osób niepełnosprawnych i ich opiekunów w turnusach rehabilitacyjny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likwidacji barier architektonicznych, w komunikowaniu się i technicznych, w związku z indywidualnymi potrzebami osób niepełnosprawny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73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sportu, kultury, rekreacji i turystyki osób niepełnosprawny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zaopatrzenia w sprzęt rehabilitacyjny, przedmioty ortopedyczne i środki pomocnicze przyznawane osobom niepełnosprawny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rehabilitacja zawodowa i społecz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2.793,00</w:t>
            </w:r>
          </w:p>
        </w:tc>
      </w:tr>
      <w:tr>
        <w:trPr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2,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20,00</w:t>
            </w:r>
          </w:p>
        </w:tc>
      </w:tr>
      <w:tr>
        <w:trPr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(reh. zawod.+ reh. społ.+ obsługa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.61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4:00Z</dcterms:created>
  <dc:creator>Wiesia</dc:creator>
  <dc:description/>
  <cp:keywords/>
  <dc:language>en-US</dc:language>
  <cp:lastModifiedBy>Aneta Mazurczak</cp:lastModifiedBy>
  <cp:lastPrinted>2007-04-13T10:53:00Z</cp:lastPrinted>
  <dcterms:modified xsi:type="dcterms:W3CDTF">2007-04-16T08:07:00Z</dcterms:modified>
  <cp:revision>7</cp:revision>
  <dc:subject/>
  <dc:title>Projekt</dc:title>
</cp:coreProperties>
</file>