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0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4187"/>
        <w:gridCol w:w="1561"/>
      </w:tblGrid>
      <w:tr>
        <w:trPr>
          <w:trHeight w:val="10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2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planu finansowego, inwentaryzacja, procedury udzielania zamówień publicznych, realizacja zakładowego funduszu świadczeń socjal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4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18.06.200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0:00Z</dcterms:created>
  <dc:creator>Dom</dc:creator>
  <dc:description/>
  <cp:keywords/>
  <dc:language>en-US</dc:language>
  <cp:lastModifiedBy>Dom</cp:lastModifiedBy>
  <dcterms:modified xsi:type="dcterms:W3CDTF">2015-01-12T08:36:00Z</dcterms:modified>
  <cp:revision>1</cp:revision>
  <dc:subject/>
  <dc:title>Kontrole zewnętrzne w Powiatowym Zarządzie Dróg w 2004 roku</dc:title>
</cp:coreProperties>
</file>