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trole zewnętrzne w Powiatowym Zarządzie Dróg w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28"/>
        <w:gridCol w:w="4182"/>
        <w:gridCol w:w="1560"/>
      </w:tblGrid>
      <w:tr>
        <w:trPr>
          <w:trHeight w:val="10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ując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kontroli</w:t>
            </w:r>
          </w:p>
        </w:tc>
      </w:tr>
      <w:tr>
        <w:trPr>
          <w:trHeight w:val="1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w Choszczn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 planu finansowego jednostki oraz gospodarowanie mieni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7 r.</w:t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06.02.2007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2:00Z</dcterms:created>
  <dc:creator>Dom</dc:creator>
  <dc:description/>
  <cp:keywords/>
  <dc:language>en-US</dc:language>
  <cp:lastModifiedBy>Dom</cp:lastModifiedBy>
  <dcterms:modified xsi:type="dcterms:W3CDTF">2015-01-12T11:23:00Z</dcterms:modified>
  <cp:revision>3</cp:revision>
  <dc:subject/>
  <dc:title>Kontrole zewnętrzne w Powiatowym Zarządzie Dróg w 2004 roku</dc:title>
</cp:coreProperties>
</file>