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e zewnętrzne w Powiatowym Zarządzie Dróg w 201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30"/>
        <w:gridCol w:w="4184"/>
        <w:gridCol w:w="1561"/>
      </w:tblGrid>
      <w:tr>
        <w:trPr>
          <w:trHeight w:val="10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chodniopomorski Państwowy Wojewódzki Inspektorat Sanitarny </w:t>
            </w:r>
          </w:p>
          <w:p>
            <w:pPr>
              <w:pStyle w:val="Normal"/>
              <w:jc w:val="center"/>
              <w:rPr/>
            </w:pPr>
            <w:r>
              <w:rPr/>
              <w:t>w Szczeci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w zakresie przestrzegania przepisów określających wymagania higieniczne i zdrowotne, dotyczące higieny środowiska prac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 r.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19.01.2011 r.</w:t>
            </w:r>
          </w:p>
        </w:tc>
      </w:tr>
      <w:tr>
        <w:trPr>
          <w:trHeight w:val="9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  <w:p>
            <w:pPr>
              <w:pStyle w:val="Normal"/>
              <w:jc w:val="center"/>
              <w:rPr/>
            </w:pPr>
            <w:r>
              <w:rPr/>
              <w:t>w Choszcz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idłowość i terminowość dokonywania wydatków budżetowych. Prawidłowość przeprowadzania inwentaryzacji. Przestrzeganie procedur w zakresie sprawozdań budżetowy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 r.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11.04.2011 r.</w:t>
            </w:r>
          </w:p>
        </w:tc>
      </w:tr>
      <w:tr>
        <w:trPr>
          <w:trHeight w:val="8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odniopomorski Państwowy Wojewódzki Inspektorat Sanitar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zczeci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sprawdzająca wykonanie nakazów decyzji ZPWIS w Szczecinie nr WS-N-HP-600-2/11 z dnia 16 lutego 2011 r. i zaleceń doraźnych z protokołu kontroli nr HP-01/11 z dnia 12 i 19 stycznia 2011 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 r.</w:t>
            </w:r>
          </w:p>
        </w:tc>
      </w:tr>
      <w:tr>
        <w:trPr>
          <w:trHeight w:val="8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odniopomorski Państwowy Wojewódzki Inspektorat Sanitarny w Szczeci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rola sprawdzająca wykonanie nakazów decyzji (pkt 3 i 4) ZPWIS </w:t>
            </w:r>
          </w:p>
          <w:p>
            <w:pPr>
              <w:pStyle w:val="Normal"/>
              <w:jc w:val="center"/>
              <w:rPr/>
            </w:pPr>
            <w:r>
              <w:rPr/>
              <w:t>w Szczecinie znak WS-N-HP-600-2/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 dnia 16 lutego 2011 r. oraz znak </w:t>
            </w:r>
          </w:p>
          <w:p>
            <w:pPr>
              <w:pStyle w:val="Normal"/>
              <w:jc w:val="center"/>
              <w:rPr/>
            </w:pPr>
            <w:r>
              <w:rPr/>
              <w:t>WS-N-HP-600-2/11 z dnia 9 sierpnia 2011 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3:00Z</dcterms:created>
  <dc:creator>Dom</dc:creator>
  <dc:description/>
  <cp:keywords/>
  <dc:language>en-US</dc:language>
  <cp:lastModifiedBy>Dom</cp:lastModifiedBy>
  <dcterms:modified xsi:type="dcterms:W3CDTF">2015-01-14T06:53:00Z</dcterms:modified>
  <cp:revision>2</cp:revision>
  <dc:subject/>
  <dc:title>Kontrole zewnętrzne w Powiatowym Zarządzie Dróg w 2004 roku</dc:title>
</cp:coreProperties>
</file>