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1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4184"/>
        <w:gridCol w:w="1561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wyższa Izba Kontroli w Szczeci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ązanie budżetu jednostek samorządu terytorialnego z budżetem państwa w zakresie wybranych dochodów i wydatków P/12/00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3.2012 r. 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20.03.2012 r.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  <w:p>
            <w:pPr>
              <w:pStyle w:val="Normal"/>
              <w:jc w:val="center"/>
              <w:rPr/>
            </w:pPr>
            <w:r>
              <w:rPr/>
              <w:t>w Choszcz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widłowość realizacji dochodów </w:t>
            </w:r>
          </w:p>
          <w:p>
            <w:pPr>
              <w:pStyle w:val="Normal"/>
              <w:jc w:val="center"/>
              <w:rPr/>
            </w:pPr>
            <w:r>
              <w:rPr/>
              <w:t>i wydatków, prawidłowość wykorzystywania pojazdów służbowych. System kontroli zarządcz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 r.</w:t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wyższa Izba Kontroli </w:t>
            </w:r>
          </w:p>
          <w:p>
            <w:pPr>
              <w:pStyle w:val="Normal"/>
              <w:jc w:val="center"/>
              <w:rPr/>
            </w:pPr>
            <w:r>
              <w:rPr/>
              <w:t>w Szczeci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przepisów o ochronie zdrowia przed następstwami użytkowania tytoniu i wyrobów tytoniowych. Utrzymanie terenów obszarów przestrzeni publicznej administracji przez jednostkę kontrolowan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6:00Z</dcterms:created>
  <dc:creator>Dom</dc:creator>
  <dc:description/>
  <cp:keywords/>
  <dc:language>en-US</dc:language>
  <cp:lastModifiedBy>Dom</cp:lastModifiedBy>
  <dcterms:modified xsi:type="dcterms:W3CDTF">2015-01-14T07:16:00Z</dcterms:modified>
  <cp:revision>2</cp:revision>
  <dc:subject/>
  <dc:title>Kontrole zewnętrzne w Powiatowym Zarządzie Dróg w 2004 roku</dc:title>
</cp:coreProperties>
</file>