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1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4184"/>
        <w:gridCol w:w="1561"/>
      </w:tblGrid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hoszcz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strzeganie procedur dokonywania wydatków. Prawidłowość przetwarzania i ochrony danych osobowych. Procedury wydawania zezwoleń na zajęcie pasa drogoweg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.2014 r. 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11.04.201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9:00Z</dcterms:created>
  <dc:creator>Dom</dc:creator>
  <dc:description/>
  <cp:keywords/>
  <dc:language>en-US</dc:language>
  <cp:lastModifiedBy>Dom</cp:lastModifiedBy>
  <dcterms:modified xsi:type="dcterms:W3CDTF">2015-01-14T08:19:00Z</dcterms:modified>
  <cp:revision>2</cp:revision>
  <dc:subject/>
  <dc:title>Kontrole zewnętrzne w Powiatowym Zarządzie Dróg w 2004 roku</dc:title>
</cp:coreProperties>
</file>