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Umowa  nr 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arta w dniu ………….. r. w Choszczn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między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wiatem Choszczeńskim reprezentowanym przez Zarząd  Powiatu w Choszcznie,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 imieniu którego działa</w:t>
      </w:r>
      <w:r>
        <w:rPr>
          <w:b/>
          <w:sz w:val="22"/>
          <w:szCs w:val="22"/>
        </w:rPr>
        <w:t xml:space="preserve"> Powiatowy Zarząd Dróg w Choszcznie </w:t>
      </w:r>
      <w:r>
        <w:rPr>
          <w:sz w:val="22"/>
          <w:szCs w:val="22"/>
        </w:rPr>
        <w:t xml:space="preserve">– jednostka budżetowa z siedzibą przy                                       ul. Bolesława Chrobrego 27A,  73-200 Choszczn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 przez Łukasza Gonerę p.o. Dyrekt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kontrasygnacie Głównego Księgowego – Krystyny Kozin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 dalej  </w:t>
      </w:r>
      <w:r>
        <w:rPr>
          <w:b/>
          <w:sz w:val="22"/>
          <w:szCs w:val="22"/>
        </w:rPr>
        <w:t>Zarządem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779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tabs>
          <w:tab w:val="clear" w:pos="708"/>
          <w:tab w:val="left" w:pos="779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y przez: ……………………………………….</w:t>
      </w:r>
    </w:p>
    <w:p>
      <w:pPr>
        <w:pStyle w:val="Akapitzlist"/>
        <w:spacing w:before="0" w:after="12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 dalej  </w:t>
      </w:r>
      <w:r>
        <w:rPr>
          <w:rFonts w:cs="Times New Roman" w:ascii="Times New Roman" w:hAnsi="Times New Roman"/>
          <w:b/>
        </w:rPr>
        <w:t>Przewoźnikiem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zawarto w związku z wejściem w życie  w dniu 1 marca 2011 r. Ustawy z dnia </w:t>
        <w:br/>
        <w:t xml:space="preserve">16 grudnia 2010 roku o publicznym transporcie zbiorowym (Dz. U. z dnia 7 stycznia 2011 r.  Nr 5 poz. 13) na podstawie art. 16 ust. 4  ustawy w zakresie pobierania opłat za korzystanie </w:t>
        <w:br/>
        <w:t xml:space="preserve">z przystanków komunikacyjnych usytuowanych w pasie drogowym dróg publicznych, których właścicielem albo zarządzającym jest jednostka samorządu terytorialnego, przez operatorów </w:t>
        <w:br/>
        <w:t>i przewoźników prowadzących działalność w zakresie przewozu osób oraz na podstawie</w:t>
        <w:br/>
        <w:t>Uchwały NR XVIII/159/2012 Rady Powiatu w Choszcznie  z dnia 20 grudnia 2012 r.  w sprawie określenia przystanków komunikacyjnych, warunków i zasad korzystania oraz stawki opłaty za korzystanie z przystanków komunikacyjnych, których właścicielem lub zarządzającym jest Powiat Choszczeński oraz Uchwały NR XXII/179/2013 Rady Powiatu w Choszcznie z dnia 25 kwietnia      2013 r. zmieniająca w sprawie określenia przystanków komunikacyjnych, warunków i zasad korzystania oraz stawki opłaty za korzystanie z przystanków komunikacyjn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§1</w:t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umowy jest korzystanie z przystanków komunikacyjnych autobusowych </w:t>
        <w:br/>
        <w:t>w celu zatrzymania środków transportu dla wsiadania i wysiadania pasażerów bez prawa postoju                          (z wyjątkiem przystanków postojowych na stacjach końcowych), których właścicielem albo zarządzającym jest Powiat Choszczeński, przez Przewoźnik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uprawnionego do prowadz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ziałalności gospodarcz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zakresie przewozu osób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ą Umową objęte są przystanki komunikacyjne, na których następuje zatrzymanie środków transportu wszystkich linii komunikacyjnych Przewoźnika wymienione w załączniku nr 1 do niniejszej umowy. </w:t>
        <w:br/>
        <w:t xml:space="preserve">  </w:t>
        <w:tab/>
        <w:tab/>
        <w:tab/>
        <w:tab/>
        <w:tab/>
        <w:tab/>
        <w:t xml:space="preserve">    §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zawierają niniejszą umowę na czas oznaczony – tj. ………….</w:t>
      </w:r>
      <w:r>
        <w:rPr>
          <w:b/>
          <w:sz w:val="22"/>
          <w:szCs w:val="22"/>
        </w:rPr>
        <w:t xml:space="preserve"> r</w:t>
      </w:r>
      <w:r>
        <w:rPr>
          <w:sz w:val="22"/>
          <w:szCs w:val="22"/>
        </w:rPr>
        <w:t xml:space="preserve">. do </w:t>
      </w:r>
      <w:r>
        <w:rPr>
          <w:b/>
          <w:sz w:val="22"/>
          <w:szCs w:val="22"/>
        </w:rPr>
        <w:t>……………….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wka za 1 (jedno) zatrzymanie środka transportu na przystanku autobusowym wynosi </w:t>
        <w:br/>
        <w:t>0,05  zł (słownie: pięć groszy)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opłat ustalana będzie jako iloczyn ilości zatrzymań środków transportu </w:t>
        <w:br/>
        <w:t>w ciągu miesiąca i wysokości stawki określonej w ust.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§4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  <w:tab w:val="left" w:pos="8931" w:leader="none"/>
        </w:tabs>
        <w:ind w:left="360" w:right="-1" w:hanging="360"/>
        <w:jc w:val="both"/>
        <w:rPr/>
      </w:pPr>
      <w:r>
        <w:rPr>
          <w:sz w:val="22"/>
          <w:szCs w:val="22"/>
        </w:rPr>
        <w:t>Wraz z wnioskiem o korzystanie z przystanków przewoźnik przedkłada rozkład jazdy (wykaz obsługiwanych przystanków ze wskazaniem ich lokalizacji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oźnik przy zawieraniu umowy zobowiązany jest przekazać Zarządowi pisemną informację o ilości miesięcznych zatrzymań środków transpor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, o której mowa w ust. 2 sporządzona będzie w formie oświadczenia Przewoźni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  <w:tab w:val="left" w:pos="8931" w:leader="none"/>
        </w:tabs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ian w rozkładzie jazdy,  Przewoźnik zobowiązany jest przekazać Zarządowi pisemną informację w formie oświadczenia o zmianie ilości zatrzymań środków transportu w miesiącu poprzedzającym wejście zmian. Dopuszcza się przekazanie ww. informacji drogą elektroniczną na pocztę e-mail Zarządu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pzd@powiatchoszczno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  <w:tab w:val="left" w:pos="8931" w:leader="none"/>
        </w:tabs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ę, o której mowa w ust. 4 powyżej Przewoźnik dostarczy do Zarządu do 5-go dnia każdego miesiąc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łatności Przewoźnik będzie dokonywał na rachunek Powiatowego Zarządu Dróg w Choszcznie,                   tj. PKO BP 63 1020 4867 0000 1102 0007 9087, do dnia 15-go każdego miesiąca za miesiąc poprzedni,  na podstawie noty obciążeniowej wystawionej przez Zarząd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ząd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naliczy ustawowe odsetki  za zwłokę w realizacji płatności przez Przewoźnika po terminie określonym w ust. 3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 datę zapłaty uważa się datę uznania rachunku bankowego Powiatowego Zarządu Dróg                          w Choszcz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zą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 będzie ponosił odpowiedzialności cywilno-prawnej za szkody w mieniu</w:t>
        <w:br/>
        <w:t>i zdrowiu osób przewożonych przez Przewoźnika powstałe podczas przewozu a ewentualne roszczenia przewozowe z tego tytułu zaspokajać będzie Przewoźnik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ząd zobowiązany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jest do utrzymania czystości i porządku na przystankach autobusowyc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oźnik zapewnia informację pasażerską zgodnie z przepisami Ustawy z dnia 16 grudnia 2010 r. o publicznym transporcie zbiorowy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2"/>
        </w:rPr>
      </w:pPr>
      <w:r>
        <w:rPr>
          <w:sz w:val="22"/>
          <w:szCs w:val="22"/>
        </w:rPr>
        <w:t>W przypadku braku zapłaty należności za dany miesiąc Zarząd wezwie pisemnie Przewoźnika do uiszczenia powstałych zaległ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2"/>
        </w:rPr>
      </w:pPr>
      <w:r>
        <w:rPr>
          <w:sz w:val="22"/>
        </w:rPr>
        <w:t>Zarząd zastrzega sobie prawo do rozwiązania niniejszej umowy w trybie natychmiastowym bez dodatkowych wezwań jeżeli Przewoźnik zalega z zapłatą za dwa pełne miesiące płatności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  <w:tab w:val="left" w:pos="8931" w:leader="none"/>
        </w:tabs>
        <w:ind w:left="360" w:right="-1" w:hanging="360"/>
        <w:jc w:val="both"/>
        <w:rPr/>
      </w:pPr>
      <w:r>
        <w:rPr>
          <w:sz w:val="22"/>
          <w:szCs w:val="22"/>
        </w:rPr>
        <w:t>Korespondencja między stronami powinna być doręczona w formie pisemnej</w:t>
        <w:br/>
        <w:t xml:space="preserve">za potwierdzeniem odbioru. Dopuszcza się przekazanie informacji drogą elektroniczną na                      pocztę e-mail Zarządu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pzd@powiatchoszczno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Zmiana warunków niniejszej umowy może nastąpić jedynie w formie pisemnej, w postaci aneksu, pod rygorem jej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podejmowania wszelkich działań mających na celu polubowne rozwiązanie sporu. Wszelkie spory wynikające z realizacji umowy rozstrzygać będzie</w:t>
        <w:br/>
        <w:t>Sąd  Powszechny właściwy ze względu na miejsce siedziby Zarzą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regulowanych postanowieniami umowy będą mieć zastosowanie odpowiednie przepisy Kodeksu Cywilnego oraz Ustawy o publicznym transporcie zbiorow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czterech jednobrzmiących egzemplarzach po dwa</w:t>
        <w:br/>
        <w:t>dla każdej ze stron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gralną część umowy stanowi załącznik nr 2 - Uchwała NR XVIII/159/2012 Rady Powiatu                            w Choszcznie  z dnia 20 grudnia 2012 r.  w sprawie określenia przystanków komunikacyjnych, warunków i zasad korzystania oraz stawki opłaty za korzystanie z przystanków komunikacyjnych, których właścicielem lub zarządzającym jest Powiat Choszczeński oraz załącznik nr 3 - Uchwała NR XXII/179/2013 Rady Powiatu w Choszcznie z dnia 25 kwietnia 2013 r. zmieniająca w sprawie określenia przystanków komunikacyjnych, warunków i zasad korzystania oraz stawki opłaty za korzystanie z przystanków komunikacy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Przewoźnik</w:t>
        <w:tab/>
        <w:tab/>
        <w:tab/>
        <w:tab/>
        <w:tab/>
        <w:tab/>
        <w:tab/>
        <w:t>Zarzą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1274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powiatchoszczno.pl" TargetMode="External"/><Relationship Id="rId3" Type="http://schemas.openxmlformats.org/officeDocument/2006/relationships/hyperlink" Target="mailto:pzd@powiatchoszcz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42:00Z</dcterms:created>
  <dc:creator>AriseK</dc:creator>
  <dc:description/>
  <dc:language>en-US</dc:language>
  <cp:lastModifiedBy>User</cp:lastModifiedBy>
  <cp:lastPrinted>2013-12-11T08:38:00Z</cp:lastPrinted>
  <dcterms:modified xsi:type="dcterms:W3CDTF">2015-01-15T12:42:00Z</dcterms:modified>
  <cp:revision>2</cp:revision>
  <dc:subject/>
  <dc:title>Umowa</dc:title>
</cp:coreProperties>
</file>