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</w:t>
      </w:r>
    </w:p>
    <w:p>
      <w:pPr>
        <w:pStyle w:val="Foote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miejscowość, data)</w:t>
      </w:r>
    </w:p>
    <w:p>
      <w:pPr>
        <w:pStyle w:val="Foote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oote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pieczęć przewoźnika) </w:t>
      </w:r>
    </w:p>
    <w:p>
      <w:pPr>
        <w:pStyle w:val="Foote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</w:rPr>
        <w:t>Powiatowy Zarząd Dróg w Choszcznie</w:t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                     ul. Bolesława Chrobrego 27a</w:t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                     73-200 Choszczno</w:t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EK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wydanie zgody i podpisanie umowy na korzystanie z przystanków komunikacyjnych, których właścicielem lub zarządzającym  jest Powiat Choszczeński</w:t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Foot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wnioskodawcy)</w:t>
      </w:r>
    </w:p>
    <w:p>
      <w:pPr>
        <w:pStyle w:val="Foote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Foot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dres siedziby wnioskodawcy)</w:t>
      </w:r>
    </w:p>
    <w:p>
      <w:pPr>
        <w:pStyle w:val="Foote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Footer"/>
        <w:jc w:val="center"/>
        <w:rPr/>
      </w:pPr>
      <w:r>
        <w:rPr>
          <w:color w:val="000000"/>
          <w:sz w:val="16"/>
          <w:szCs w:val="16"/>
        </w:rPr>
        <w:t>(adres do korespondencji, telefon, adres e-mail)</w:t>
      </w:r>
    </w:p>
    <w:p>
      <w:pPr>
        <w:pStyle w:val="Foot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osi o wydanie zgody i podpisanie umowy na korzystanie z przystanków komunikacyjnych zlokalizowanych przy drogach powiatowych na terenie Powiatu Choszczeńskieg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niniejszego wniosku należy dołączyć następujące dokumen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1) aktualny odpis z rejestru przedsiębiorców albo z ewidencji działalności gospodarczej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otwierdzenie zgłoszenia przewozu)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2) kserokopię zaświadczenia o nadaniu numeru identyfikacji statystycznej (REGON)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. 3) kserokopię zaświadczenia o nadaniu numeru identyfikacji podatkowej (NIP)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4) rozkład jazdy uwzględniający przystanki przy drogach powiatowych, czasy odjazdów                             i przyjazdów na terenie Powiatu Choszczeńskieg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5)  oświadczenie o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 miesięcznych zatrzymań środków transportu Wynikających                            z rozkładu jazdy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6) wykaz obsługiwanych przystanków ze wskazaniem ich nazw, lokalizacji i liczby zatrzymań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7) mapę z zaznaczoną linią komunikacyjną i przystankami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8) kserokopię dokumentów potwierdzających posiadanie uprawnień do prowadzenia działalności w zakresie przewozu osób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nane są mi zasady korzystania z przystanków komunikacyjnych, zawarte                           w Uchwałach Rady Powiatu w Choszcznie - Uchwała NR XVIII/159/2012 Rady Powiatu                            w Choszcznie  z dnia 20 grudnia 2012 r. wraz z załącznikami, Uchwała NR XXII/179/2013 Rady Powiatu w Choszcznie z dnia 25 kwietnia 2013 r. oraz Uchwała NR XXXIV/296/2014 Rady Powiatu w Choszcznie z dnia 6 listopada 2014 r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dpis i pieczęć przewoźnika)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80" w:right="1080" w:gutter="0" w:header="0" w:top="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Verdana" w:hAnsi="Verdana" w:eastAsia="Times New Roman" w:cs="Verdana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2:00Z</dcterms:created>
  <dc:creator>Szymon Topylo</dc:creator>
  <dc:description/>
  <cp:keywords/>
  <dc:language>en-US</dc:language>
  <cp:lastModifiedBy>User</cp:lastModifiedBy>
  <cp:lastPrinted>2012-10-11T08:04:00Z</cp:lastPrinted>
  <dcterms:modified xsi:type="dcterms:W3CDTF">2015-01-15T13:00:00Z</dcterms:modified>
  <cp:revision>3</cp:revision>
  <dc:subject/>
  <dc:title/>
</cp:coreProperties>
</file>