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:</w:t>
        <w:tab/>
        <w:tab/>
        <w:tab/>
        <w:tab/>
        <w:tab/>
        <w:t>Choszczno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ab/>
        <w:t xml:space="preserve">                                </w:t>
        <w:tab/>
        <w:t xml:space="preserve">                       Powiatowy Zarząd Dróg</w:t>
      </w:r>
    </w:p>
    <w:p>
      <w:pPr>
        <w:pStyle w:val="Normal"/>
        <w:rPr/>
      </w:pPr>
      <w:r>
        <w:rPr/>
        <w:tab/>
        <w:tab/>
        <w:tab/>
        <w:tab/>
        <w:tab/>
        <w:tab/>
        <w:t>ul. Bolesława Chrobrego 27a</w:t>
      </w:r>
    </w:p>
    <w:p>
      <w:pPr>
        <w:pStyle w:val="Normal"/>
        <w:rPr/>
      </w:pPr>
      <w:r>
        <w:rPr/>
        <w:tab/>
        <w:tab/>
        <w:tab/>
        <w:tab/>
        <w:tab/>
        <w:tab/>
        <w:t>73-200 Choszcz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TextBody"/>
        <w:rPr/>
      </w:pPr>
      <w:r>
        <w:rPr/>
        <w:t>o wydanie zezwolenia na zajęcie pasa drogowego w celu umieszczenia urządzeń infrastruktury technicznej niezwiązanych z potrzebami zarządzania drogami  lub  potrzebami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nioskuję o wydanie zezwolenia na umieszczenie urządzeń:</w:t>
        <w:br/>
      </w:r>
    </w:p>
    <w:p>
      <w:pPr>
        <w:pStyle w:val="Normal"/>
        <w:rPr/>
      </w:pPr>
      <w:r>
        <w:rPr/>
        <w:t xml:space="preserve">1.  .............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</w:rPr>
        <w:t>(rodzaj urządze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Lokalizacja 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</w:rPr>
        <w:t>(droga nr, miejscowość, ulic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ełna nazwa i adres Inwes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rmin zajęcia:</w:t>
      </w:r>
    </w:p>
    <w:p>
      <w:pPr>
        <w:pStyle w:val="Normal"/>
        <w:jc w:val="both"/>
        <w:rPr/>
      </w:pPr>
      <w:r>
        <w:rPr/>
        <w:t>termin początkowy umieszczenia infrastruktury: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końcowy umieszczenia infrastruktury:     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danych wynikających z projektu budowlanego lub zgłoszenia budowlanego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17"/>
        <w:gridCol w:w="1625"/>
        <w:gridCol w:w="3260"/>
        <w:gridCol w:w="667"/>
        <w:gridCol w:w="121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urządz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w jezd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w pozostałych elementach pasa drogow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na drogowym obiekcie inżyniers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wpisać odpowiednią cyfrę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zewnętrzne urzą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ługość, szerokość, średni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zucie poziomym (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dpowiedzialnym za umieszczenie urządzeń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 wniosku o wydanie zezwolenia na zajęcie pasa drogowego załączam: </w:t>
      </w:r>
    </w:p>
    <w:p>
      <w:pPr>
        <w:pStyle w:val="Normal"/>
        <w:rPr>
          <w:sz w:val="22"/>
        </w:rPr>
      </w:pPr>
      <w:r>
        <w:rPr>
          <w:sz w:val="22"/>
        </w:rPr>
        <w:t>(właściwe pole należy zaznaczyć krzyżyki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zczegółowy plan sytuacyjny w skali 1:1000 / 1:500 *,  z zaznaczeniem granic i podaniem wymiarów planowanej powierzchni zajęcia pasa drogowego,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3843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rojekt zatwierdzonej organizacji ruchu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jeżeli zajęcie pasa drogowego wpływa na ruch drogowy lub ogranicza widoczność na drodze albo powoduje wprowadzenie zmian w istniejącej organizacji ruchu pojazdów lub pieszych.)</w:t>
      </w:r>
    </w:p>
    <w:p>
      <w:pPr>
        <w:pStyle w:val="Normal"/>
        <w:ind w:left="720" w:hanging="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4033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1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ełnomocnictwo – z oryginałem dokumentu potwierdzającego wniesienie opłaty skarbowej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jeżeli wnioskodawca reprezentowany będzie w postępowaniu przez pełnomocnika)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az dodatkowe dokumenty na żądanie zarządcy drog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 xml:space="preserve">       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0:00Z</dcterms:created>
  <dc:creator>a</dc:creator>
  <dc:description/>
  <dc:language>en-US</dc:language>
  <cp:lastModifiedBy>User</cp:lastModifiedBy>
  <cp:lastPrinted>2016-04-12T09:12:00Z</cp:lastPrinted>
  <dcterms:modified xsi:type="dcterms:W3CDTF">2016-04-12T07:13:00Z</dcterms:modified>
  <cp:revision>4</cp:revision>
  <dc:subject/>
  <dc:title>Dane wnioskodawcy:</dc:title>
</cp:coreProperties>
</file>