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Choszczno, dnia ........................................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Wnioskodawca)</w:t>
      </w:r>
    </w:p>
    <w:p>
      <w:pPr>
        <w:pStyle w:val="Heading3"/>
        <w:ind w:left="2124" w:firstLine="708"/>
        <w:rPr>
          <w:sz w:val="24"/>
        </w:rPr>
      </w:pPr>
      <w:r>
        <w:rPr>
          <w:sz w:val="24"/>
        </w:rPr>
      </w:r>
    </w:p>
    <w:p>
      <w:pPr>
        <w:pStyle w:val="Heading3"/>
        <w:ind w:left="2124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wiatowy Zarząd Dróg</w:t>
      </w:r>
    </w:p>
    <w:p>
      <w:pPr>
        <w:pStyle w:val="Normal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  <w:t>ul. Bolesława Chrobrego 27A</w:t>
      </w:r>
    </w:p>
    <w:p>
      <w:pPr>
        <w:pStyle w:val="Normal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  <w:t>73-200 Choszcz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niosek o zezwolenie na czasowe zajęcie pasa drog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Proszę o wydanie zezwolenia na czasowe zajęcie pasa drogowego 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lokalizacja, nr działki, obręb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4"/>
        </w:rPr>
        <w:t>o powierzchni łącznej  ......................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w tym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jezdnia do  50% szerokości o powierzchni </w:t>
        <w:tab/>
        <w:tab/>
        <w:tab/>
        <w:t>...........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ezdnia powyżej 50% szerokości o powierzchni </w:t>
        <w:tab/>
        <w:tab/>
        <w:t>............................................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plac, zatoka autobusowa i postojowa, ścieżka rowerowa, ciąg pieszych lub inny utwardzony element drogi o powierzchni</w:t>
        <w:tab/>
        <w:tab/>
        <w:tab/>
        <w:t xml:space="preserve"> </w:t>
        <w:tab/>
        <w:tab/>
        <w:tab/>
        <w:t>......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zostałe elementy pasa drogowego o powierzchni </w:t>
        <w:tab/>
        <w:t>........................................ 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w celu wykonania robót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 xml:space="preserve">                </w:t>
      </w:r>
      <w:r>
        <w:rPr>
          <w:sz w:val="18"/>
        </w:rPr>
        <w:t>(podać dokładnie rodzaj robót, średnice oraz długość urządzeń podziemnych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 okresie od dnia .................................... r. do dnia ................................... r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Inwestor (pełna nazwa podmiotu lub imię i nazwisko oraz adres, NIP i nr telefonu) : 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 ..........................................</w:t>
      </w:r>
    </w:p>
    <w:p>
      <w:pPr>
        <w:pStyle w:val="TextBody"/>
        <w:spacing w:lineRule="auto" w:line="480"/>
        <w:rPr/>
      </w:pPr>
      <w:r>
        <w:rPr/>
        <w:t>Wykonawca robót (pełna nazwa podmiotu lub imię i nazwisko oraz adres, NIP i nr telefonu):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 wniosku o wydanie zezwolenia na zajęcie pasa drogowego załączam: </w:t>
      </w:r>
    </w:p>
    <w:p>
      <w:pPr>
        <w:pStyle w:val="Normal"/>
        <w:rPr>
          <w:sz w:val="22"/>
        </w:rPr>
      </w:pPr>
      <w:r>
        <w:rPr>
          <w:sz w:val="22"/>
        </w:rPr>
        <w:t>(właściwe pole należy zaznaczyć krzyżykie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40640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3.2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zczegółowy plan sytuacyjny w skali 1:1000 / 1:500 *,  z zaznaczeniem granic i podaniem wymiarów planowanej powierzchni zajęcia pasa drogowego,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38430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10.9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</w:rPr>
      </w:pPr>
      <w:r>
        <w:rPr>
          <w:sz w:val="22"/>
        </w:rPr>
        <w:t>projekt zatwierdzonej organizacji ruchu,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(jeżeli zajęcie pasa drogowego wpływa na ruch drogowy lub ogranicza widoczność na drodze albo powoduje wprowadzenie zmian w istniejącej organizacji ruchu pojazdów lub pieszych.)</w:t>
      </w:r>
    </w:p>
    <w:p>
      <w:pPr>
        <w:pStyle w:val="Akapitzlist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129540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10.2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</w:rPr>
      </w:pPr>
      <w:r>
        <w:rPr>
          <w:sz w:val="22"/>
        </w:rPr>
        <w:t>ogólny plan sytuacyjny w skali 1:10 000 / 1:25 000* z zaznaczeniem zajmowanego odcinka pasa drogowego oraz informację o sposobie zabezpieczenia robót</w:t>
      </w:r>
    </w:p>
    <w:p>
      <w:pPr>
        <w:pStyle w:val="Normal"/>
        <w:ind w:left="720" w:hanging="0"/>
        <w:rPr/>
      </w:pPr>
      <w:r>
        <w:rPr/>
        <w:t>(jeżeli nie jest wymagany projekt organizacji ruchu)</w:t>
      </w:r>
    </w:p>
    <w:p>
      <w:pPr>
        <w:pStyle w:val="Akapitzlist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51130</wp:posOffset>
                </wp:positionV>
                <wp:extent cx="1524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11.9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</w:rPr>
      </w:pPr>
      <w:r>
        <w:rPr>
          <w:sz w:val="22"/>
        </w:rPr>
        <w:t xml:space="preserve">oświadczenie inwestora: o posiadaniu ważnego pozwolenia na budowę obiektu umieszczanego w pasie drogowym*/ o zgłoszeniu budowy* /  o zgłoszeniu prowadzonych robót* 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140335</wp:posOffset>
                </wp:positionV>
                <wp:extent cx="1524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11.0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</w:rPr>
      </w:pPr>
      <w:r>
        <w:rPr>
          <w:sz w:val="22"/>
        </w:rPr>
        <w:t>pełnomocnictwo – z oryginałem dokumentu potwierdzającego wniesienie opłaty skarbowej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(jeżeli wnioskodawca reprezentowany będzie w postępowaniu przez pełnomocnika)    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az dodatkowe dokumenty na żądanie zarządcy drogi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   </w:t>
        <w:tab/>
        <w:tab/>
        <w:tab/>
        <w:tab/>
        <w:tab/>
        <w:tab/>
        <w:t xml:space="preserve">                  podpis Wnioskodawcy</w:t>
      </w:r>
    </w:p>
    <w:sectPr>
      <w:type w:val="nextPage"/>
      <w:pgSz w:w="11906" w:h="16838"/>
      <w:pgMar w:left="85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center"/>
      <w:outlineLvl w:val="2"/>
    </w:pPr>
    <w:rPr>
      <w:b/>
      <w:small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8:00Z</dcterms:created>
  <dc:creator>Powiatowy Zarząd Dróg</dc:creator>
  <dc:description/>
  <dc:language>en-US</dc:language>
  <cp:lastModifiedBy>User</cp:lastModifiedBy>
  <cp:lastPrinted>2007-01-09T09:18:00Z</cp:lastPrinted>
  <dcterms:modified xsi:type="dcterms:W3CDTF">2015-10-23T09:58:00Z</dcterms:modified>
  <cp:revision>2</cp:revision>
  <dc:subject/>
  <dc:title>Choszczno, dnia</dc:title>
</cp:coreProperties>
</file>