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oszczno, dnia .......................................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dane wnioskodawcy)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atowy Zarząd Dróg</w:t>
      </w:r>
    </w:p>
    <w:p>
      <w:pPr>
        <w:pStyle w:val="Normal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ul. Bolesława Chrobrego 27A</w:t>
      </w:r>
    </w:p>
    <w:p>
      <w:pPr>
        <w:pStyle w:val="Normal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73-200 Choszcz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o wydanie zezwolenia na zajęcie pasa drogowego drogi powiatowej na prawach wyłącz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roszę o wydanie zezwolenia na zajęcie na prawach wyłączności pasa drog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(lokalizacja, nr działki, obręb)</w:t>
      </w:r>
    </w:p>
    <w:p>
      <w:pPr>
        <w:pStyle w:val="Normal"/>
        <w:rPr/>
      </w:pPr>
      <w:r>
        <w:rPr>
          <w:sz w:val="24"/>
        </w:rPr>
        <w:t>w celu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cel zajęcia, rodzaj obiektu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owany okres zajęcia pasa drogowego od …………………………………….. do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miary zajęcia/umieszczanego obiektu*  ………………………… powierzchnia rzutu poziomego ……..……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miary, powierzchnia oraz rodzaj zajętych elementów pasa drogoweg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zdnia – długość …………………  szerokość …………………. powierzchnia 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(procentowa wielkość zajmowanej szerokości jezdni: do 50%,  powyżej 50%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zostałe elementy pasa drogoweg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 dł.  …………………  szer. …………………. pow.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rodzaj elementu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 dł.  …………………  szer. …………………. pow.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rodzaj elementu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 dł.  …………………  szer. …………………. pow.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rodzaj elementu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sz w:val="22"/>
        </w:rPr>
        <w:t xml:space="preserve">Inwestor: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wniosku o wydanie zezwolenia na zajęcie pasa drogowego załączam: </w:t>
      </w:r>
    </w:p>
    <w:p>
      <w:pPr>
        <w:pStyle w:val="Normal"/>
        <w:rPr>
          <w:sz w:val="22"/>
        </w:rPr>
      </w:pPr>
      <w:r>
        <w:rPr>
          <w:sz w:val="22"/>
        </w:rPr>
        <w:t>(właściwe pole należy zaznaczyć krzyżyki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zczegółowy plan sytuacyjny w skali 1:1000 / 1:500 *,  z zaznaczeniem granic i podaniem wymiarów planowanej powierzchni zajęcia pasa drogowego,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384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</w:rPr>
        <w:t>projekt zatwierdzonej organizacji ruchu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jeżeli zajęcie pasa drogowego wpływa na ruch drogowy lub ogranicza widoczność na drodze albo powoduje wprowadzenie zmian w istniejącej organizacji ruchu pojazdów lub pieszych.)</w:t>
      </w:r>
    </w:p>
    <w:p>
      <w:pPr>
        <w:pStyle w:val="Akapitzlist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2954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rojekt zawierający wizualizację, opis materiałów konstrukcyjnych, ich kolorystykę oraz sposób montażu umieszczanego urządzenia</w:t>
      </w:r>
    </w:p>
    <w:p>
      <w:pPr>
        <w:pStyle w:val="Akapitzlist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5113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1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ełnomocnictwo – z oryginałem dokumentu potwierdzającego wniesienie opłaty skarbowej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jeżeli wnioskodawca reprezentowany będzie w postępowaniu przez pełnomocnika)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az dodatkowe dokumenty na żądanie zarządcy drog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Powiatowy Zarząd Dróg</dc:creator>
  <dc:description/>
  <cp:keywords/>
  <dc:language>en-US</dc:language>
  <cp:lastModifiedBy>User</cp:lastModifiedBy>
  <cp:lastPrinted>2007-01-09T09:18:00Z</cp:lastPrinted>
  <dcterms:modified xsi:type="dcterms:W3CDTF">2015-01-15T08:00:00Z</dcterms:modified>
  <cp:revision>3</cp:revision>
  <dc:subject/>
  <dc:title>Choszczno, dnia</dc:title>
</cp:coreProperties>
</file>